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HFC III, Inc.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30, 2010, 11:00 a.m., or upon adjournment of the FHFC II, Inc. Board of Directors meeting, until adjou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Regency Orlando Airport, 9300 Airport Blvd.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onduct business necessary for the organization of FHFC I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Consideration of all necessary actions with regard to any property owned or held by FHFC I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6.</w:t>
        <w:tab/>
        <w:t>Consideration of status, workouts, or modifications for existing projec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.</w:t>
        <w:tab/>
        <w:t>Consideration of matters relating to the statutory purpose of FHFC III, Inc., to provide safe and sanitary housing that is affordable for the residents of Florida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8.</w:t>
        <w:tab/>
        <w:t>Such other matters as may be included on the Agenda for the April 30, 2010,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heila Freaney, Board Liaison, Florida Housing Finance Corporation, 227 North Bronough Street, Suite 5000, Tallahassee, Florida 32301-1329, (850)488-4197, approximately two days before the meeting or by visiting the Corporation’s website: www.floridahousing.org.</w:t>
      </w:r>
    </w:p>
    <w:p>
      <w:pPr>
        <w:pStyle w:val="Normal"/>
        <w:rPr/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 or sheila.freaney@floridahousing.org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6:00Z</dcterms:created>
  <dc:creator>clbrown</dc:creator>
  <dc:description/>
  <dc:language>en-US</dc:language>
  <cp:lastModifiedBy>clbrown</cp:lastModifiedBy>
  <dcterms:modified xsi:type="dcterms:W3CDTF">2010-03-30T16:18:00Z</dcterms:modified>
  <cp:revision>1</cp:revision>
  <dc:subject/>
  <dc:title/>
</cp:coreProperties>
</file>