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rPr/>
      </w:pPr>
      <w:r>
        <w:rPr/>
        <w:t>CF Industries, Inc. vs. Department of Environmental Protection; Case No.: 10-1193RP; Rule No.: 62-304.610(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9:00Z</dcterms:created>
  <dc:creator>clbrown</dc:creator>
  <dc:description/>
  <dc:language>en-US</dc:language>
  <cp:lastModifiedBy>clbrown</cp:lastModifiedBy>
  <dcterms:modified xsi:type="dcterms:W3CDTF">2010-03-25T13:21:00Z</dcterms:modified>
  <cp:revision>1</cp:revision>
  <dc:subject/>
  <dc:title/>
</cp:coreProperties>
</file>