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Coordinating Council on Mosquito Control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15, 2010, 10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Florida Department of Agriculture and Consumer Services, Division of Plant Industry, Doyle Conner Building, 1911 Southwest 34 Street, Gainesville, Florida 32608, 1(800)282-5153. Teleconference: 1(888)808-6959, Conference Code: 9219088#, WebEx Information: https://doacs.webex.com, Password: mosqui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the business of the Counci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Mr. Michael J. Page, Chief of Bureau of Entomology and Pest Control, 1203 Governors Square Boulevard, Suite 300, Tallahassee, Florida 32301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43:00Z</dcterms:created>
  <dc:creator>clbrown</dc:creator>
  <dc:description/>
  <dc:language>en-US</dc:language>
  <cp:lastModifiedBy>clbrown</cp:lastModifiedBy>
  <dcterms:modified xsi:type="dcterms:W3CDTF">2010-04-07T14:44:00Z</dcterms:modified>
  <cp:revision>1</cp:revision>
  <dc:subject/>
  <dc:title/>
</cp:coreProperties>
</file>