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ealth Access and Tobacco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Florida </w:t>
      </w:r>
      <w:r>
        <w:rPr>
          <w:b/>
          <w:lang w:val="en-US" w:eastAsia="en-US"/>
        </w:rPr>
        <w:t>Department of Health, Division of Health Access and Tobacco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April 20, 2010, 9:00 a.m. – 4:0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Room 310A, Prather Building, 2585 Merchants Row Boulevard, Tallahassee, Florida 3239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his is a strategic planning meeting for the 2010-2015 Florida Tobacco Education and Use Prevention Strategic Plan. The meeting is to discuss the draft plan and to provide input into the plan’s objectives and strategies.</w:t>
      </w:r>
    </w:p>
    <w:p>
      <w:pPr>
        <w:pStyle w:val="Normal"/>
        <w:rPr/>
      </w:pPr>
      <w:r>
        <w:rPr>
          <w:lang w:val="en-US" w:eastAsia="en-US"/>
        </w:rPr>
        <w:t>A copy of the agenda may be obtained by contacting: Jane Parker at (850)245-4444, ext. 2774, email: Jane_Parker@doh.state.fl.us or, by going to the Department of Health Tobacco website at http://www.doh.state.fl.us/tobacco/TAC.html prior to the meet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72 hours before the workshop/meeting by contacting: Jane Parker at (850)245-4444, ext. 2774, email: Jane_Parker@doh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5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9:12:00Z</dcterms:created>
  <dc:creator>clbrown</dc:creator>
  <dc:description/>
  <dc:language>en-US</dc:language>
  <cp:lastModifiedBy>clbrown</cp:lastModifiedBy>
  <dcterms:modified xsi:type="dcterms:W3CDTF">2010-04-07T19:14:00Z</dcterms:modified>
  <cp:revision>1</cp:revision>
  <dc:subject/>
  <dc:title/>
</cp:coreProperties>
</file>