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15C-4.006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Monitor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320.8256(1) FS. Law Implemented 320.8256, 320.824(2), 320.8231, 320.8232 FS. History–New 11-5-80, Amended 2-8-81, Formerly 15C-4.06, Amended 1-13-92, Repealed 4-13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15C-4.0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53:00Z</dcterms:created>
  <dc:creator>Feng Xiao</dc:creator>
  <dc:description/>
  <cp:keywords/>
  <dc:language>en-US</dc:language>
  <cp:lastModifiedBy>akoon</cp:lastModifiedBy>
  <dcterms:modified xsi:type="dcterms:W3CDTF">2010-03-30T12:07:00Z</dcterms:modified>
  <cp:revision>4</cp:revision>
  <dc:subject/>
  <dc:title>CHAPTER 15C-4 PRIVATE RECREATIONAL VEHICLE INSPECTIONS</dc:title>
</cp:coreProperties>
</file>