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5C-4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20.8256(1) FS. Law Implemented 120.53(1)(b), 320.8256 FS. History–New 11-5-80, Formerly 15C-4.09, Amended 1-13-92, Repealed 4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5C-4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akoon</cp:lastModifiedBy>
  <dcterms:modified xsi:type="dcterms:W3CDTF">2010-03-30T12:12:00Z</dcterms:modified>
  <cp:revision>4</cp:revision>
  <dc:subject/>
  <dc:title>CHAPTER 15C-4 PRIVATE RECREATIONAL VEHICLE INSPECTIONS</dc:title>
</cp:coreProperties>
</file>