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 for Appointment as an Inspection S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20, 325.26 FS. History–New 5-7-81, Formerly 15C-5.02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