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C-5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uties and Responsibilities of Authorized Inspe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325.16, 325.19, 325.20 FS. History–Formerly 15-7.04, New 5-16-68, Revised 5-9-70, 1-19-73, Amended 12-14-74, Formerly 15-7.08, Formerly 15C-5.08, Repealed 4-1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FLRules_Word</dc:creator>
  <dc:description/>
  <cp:keywords/>
  <dc:language>en-US</dc:language>
  <cp:lastModifiedBy>FLRules_Word</cp:lastModifiedBy>
  <dcterms:modified xsi:type="dcterms:W3CDTF">2014-10-14T20:11:00Z</dcterms:modified>
  <cp:revision>1</cp:revision>
  <dc:subject/>
  <dc:title>15C-5</dc:title>
</cp:coreProperties>
</file>