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iod of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12, 325.13, 325.15, 325.16 FS. History–New 5-7-81, Formerly 15C-5.09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