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1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linquent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13, 325.24 FS. History–New 5-7-81, Formerly 15C-5.11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