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5C-5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lacement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6 FS. Law Implemented 325.23 FS. History–New 1-19-73, Repromulgated 12-14-74, Formerly 15-7.12, Formerly 15C-5.12, Repealed 4-13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11:00Z</dcterms:created>
  <dc:creator>FLRules_Word</dc:creator>
  <dc:description/>
  <cp:keywords/>
  <dc:language>en-US</dc:language>
  <cp:lastModifiedBy>FLRules_Word</cp:lastModifiedBy>
  <dcterms:modified xsi:type="dcterms:W3CDTF">2014-10-14T20:11:00Z</dcterms:modified>
  <cp:revision>1</cp:revision>
  <dc:subject/>
  <dc:title>15C-5</dc:title>
</cp:coreProperties>
</file>