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5C-6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missions Inspection Fee for Annual Emissions Insp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25.219 FS. Law Implemented 325.214 FS. History–New 9-18-90, Repealed 4-13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5C-6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3:00Z</dcterms:created>
  <dc:creator>Feng Xiao</dc:creator>
  <dc:description/>
  <cp:keywords/>
  <dc:language>en-US</dc:language>
  <cp:lastModifiedBy>akoon</cp:lastModifiedBy>
  <cp:lastPrinted>2010-03-25T11:02:00Z</cp:lastPrinted>
  <dcterms:modified xsi:type="dcterms:W3CDTF">2010-03-30T13:13:00Z</dcterms:modified>
  <cp:revision>4</cp:revision>
  <dc:subject/>
  <dc:title>CHAPTER 15C-6 MOTOR VEHICLE EMISSIONS INSPECTION</dc:title>
</cp:coreProperties>
</file>