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21</w:t>
      </w:r>
      <w:r>
        <w:rPr>
          <w:b/>
          <w:sz w:val="20"/>
          <w:szCs w:val="20"/>
        </w:rPr>
        <w:t xml:space="preserve"> </w:t>
      </w:r>
      <w:r>
        <w:rPr>
          <w:b/>
          <w:color w:val="000000"/>
          <w:sz w:val="20"/>
          <w:szCs w:val="20"/>
          <w:lang w:val="en-US" w:eastAsia="en-US"/>
        </w:rPr>
        <w:t>Emergency Authorizations for Activities Regulated Under Part IV of Chapter 373, F.S.</w:t>
      </w:r>
    </w:p>
    <w:p>
      <w:pPr>
        <w:pStyle w:val="Normal"/>
        <w:spacing w:lineRule="atLeast" w:line="260"/>
        <w:jc w:val="both"/>
        <w:rPr>
          <w:sz w:val="20"/>
          <w:szCs w:val="20"/>
        </w:rPr>
      </w:pPr>
      <w:r>
        <w:rPr>
          <w:sz w:val="20"/>
          <w:szCs w:val="20"/>
        </w:rPr>
        <w:t>The District shall authorize activities regulated under Part IV of Chapter 373, F.S., when emergency conditions exist. Emergency conditions are defined as those conditions which pose a present or imminent danger and require immediate action to protect the public health, safety or welfare; the health of animals, birds, fish or aquatic life; a public water supply; or recreational, commercial, industrial, agricultural or other reasonable uses. Mere carelessness or the lack of planning on the part of an applicant for an emergency authorization shall not be sufficient grounds to warrant the granting of an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to begin construction that requires a permit under Chapters 40D-4, 40D-40 and 40D-400, F.A.C., prior to the issuance of a permit currently under consideration by the District may be applied for in writing, when emergency conditions exist. The Executive Director or his or her designee is authorized to issue emergency authorizations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Cs/>
          <w:sz w:val="20"/>
          <w:szCs w:val="20"/>
        </w:rPr>
        <w:t xml:space="preserve">Emergency field authorizations may be requested when emergency conditions exist and no ERP application is currently under consideration by the District. The entity requesting the emergency field authorization shall complete District Emergency Field Authorization Form No. LEG-R.049.00 (11/09), incorporated herein by reference. This form may be obtained from the District’s website at www.watermatters.org or from the District offices. The activity authorized by the emergency field authorization may commence upon approval by the District’s field representative. The recipient of an emergency field authorization is responsible for compliance with all the terms and conditions of the authorization. Within 90 days of issuance of an emergency field authorization the recipient shall either restore the site to the conditions existing before the emergency or apply for an ERP.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49, 373.171 FS. Law Implemented 120.54(5), 120.569(2)(n), 373.083, 373.083(5), 373.119, 373.413, 373.416, 373.426, 373.439 FS. History–New 10-5-74, Amended 10-24-76, Formerly 16J-4.16, Amended 10-1-84, Formerly 40D-4.451, Amended 7-2-98, 6-17-99, 4-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