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16 Licens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 PROHIBITION. An ALF may not hold itself out to the public as providing any service other than a service for which it is licensed to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 TRANSFER PROHIBITION. Licenses are not transferable. Whenever a facility is sold or ownership is transferred, including leasing, the transferor and transferee must comply with the provisions of Section 429.41, F.S., and the transferee must submit a change of ownership license application pursuant to Rule 58A-5.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HANGE IN USE OF SPACE REQUIRING CENTRAL OFFICE APPROVAL. A change in the use of space that increases or decreases a facility’s capacity shall not be made without prior approval from the Agency Central Office. Approval shall be based on the compliance with the physical plant standards provided in Rule 58A-5.023, F.A.C., as well as documentation of compliance with applicable fire safety and sanitation requirements as referenced in Rule 58A-5.016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 IN USE OF SPACE REQUIRING FIELD OFFICE APPROVAL. A change in the use of space that involves converting an area to resident use, which has not previously been inspected for such use, shall not be made without prior approval from the Agency Field Office. Approval shall be based on the compliance with the physical plant standards provided in Rule 58A-5.023, F.A.C., as well as documentation of compliance with applicable fire safety and sanitation standards as referenced in Rule 58A-5.01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GUOUS PROPERTY. If a facility consists of more than one building, all buildings included under a single license must be on contiguous property. “Contiguous property” means property under the same ownership separated by no more than a two-lane street that traverses the property. A licensed location may be expanded to include additional contiguous property with the approval of the agency to ensure continued compliance with the requirements and standards of Part I, Chapter 42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INSPECTIONS. A copy of the annual fire safety and sanitation inspections described in Rule 58A-5.0161, F.A.C., shall be submitted annually to the Agency Central Office. The annual inspections shall be submitted no later than 30 calendar days after the inspections. Failure to comply with this requirement may result in administrative action pursuant to Section 429.14, F.S., and Rule 58A-5.033, F.A.C.</w:t>
      </w:r>
    </w:p>
    <w:p>
      <w:pPr>
        <w:pStyle w:val="Normal"/>
        <w:spacing w:lineRule="atLeast" w:line="260"/>
        <w:ind w:firstLine="360"/>
        <w:jc w:val="both"/>
        <w:rPr>
          <w:rFonts w:cs="Arial Unicode MS"/>
          <w:sz w:val="20"/>
          <w:szCs w:val="20"/>
        </w:rPr>
      </w:pPr>
      <w:r>
        <w:rPr>
          <w:sz w:val="20"/>
          <w:szCs w:val="20"/>
        </w:rPr>
        <w:t>(7) MEDICAID WAIVER RESIDENTS. Upon request, the facility administrator or designee must identify Medicaid waiver residents to the agency and the department for monitoring purposes authorized by state and federal laws.</w:t>
      </w:r>
    </w:p>
    <w:p>
      <w:pPr>
        <w:pStyle w:val="Normal"/>
        <w:spacing w:lineRule="atLeast" w:line="260"/>
        <w:ind w:firstLine="360"/>
        <w:jc w:val="both"/>
        <w:rPr>
          <w:rFonts w:cs="Arial Unicode MS"/>
          <w:sz w:val="20"/>
          <w:szCs w:val="20"/>
        </w:rPr>
      </w:pPr>
      <w:r>
        <w:rPr>
          <w:sz w:val="20"/>
          <w:szCs w:val="20"/>
        </w:rPr>
        <w:t>(8) THIRD PARTY SERVICES.</w:t>
      </w:r>
    </w:p>
    <w:p>
      <w:pPr>
        <w:pStyle w:val="Normal"/>
        <w:spacing w:lineRule="atLeast" w:line="260"/>
        <w:ind w:firstLine="360"/>
        <w:jc w:val="both"/>
        <w:rPr>
          <w:rFonts w:cs="Arial Unicode MS"/>
          <w:sz w:val="20"/>
          <w:szCs w:val="20"/>
        </w:rPr>
      </w:pPr>
      <w:r>
        <w:rPr>
          <w:sz w:val="20"/>
          <w:szCs w:val="20"/>
        </w:rPr>
        <w:t xml:space="preserve">(a) In instances when residents require services from a third party provider, the facility administrator or designee must take action to assist in facilitating the provision of those services and coordinate with the provider to meet the specific service goals, unless residents or their representatives decline the assistance. The declination of assistance must be reviewed at least annually. These actions must be documented in the resident’s record. </w:t>
      </w:r>
    </w:p>
    <w:p>
      <w:pPr>
        <w:pStyle w:val="Normal"/>
        <w:spacing w:lineRule="atLeast" w:line="260"/>
        <w:ind w:firstLine="360"/>
        <w:jc w:val="both"/>
        <w:rPr/>
      </w:pPr>
      <w:r>
        <w:rPr>
          <w:sz w:val="20"/>
          <w:szCs w:val="20"/>
        </w:rPr>
        <w:t>(b) In instances when residents or their representatives arrange for third party services, the facility administrator or designee, when requested by residents or representatives, must take action to assist in facilitating the provision of those services and coordinate with the provider to meet the specific service goals.</w:t>
      </w:r>
      <w:r>
        <w:rPr>
          <w:i/>
          <w:sz w:val="20"/>
          <w:szCs w:val="20"/>
        </w:rPr>
        <w:t xml:space="preserve"> </w:t>
      </w:r>
      <w:r>
        <w:rPr>
          <w:sz w:val="20"/>
          <w:szCs w:val="20"/>
        </w:rPr>
        <w:t>These actions must be documented in the resident’s record.</w:t>
      </w:r>
    </w:p>
    <w:p>
      <w:pPr>
        <w:pStyle w:val="Normal"/>
        <w:spacing w:lineRule="atLeast" w:line="260"/>
        <w:ind w:firstLine="360"/>
        <w:jc w:val="both"/>
        <w:rPr>
          <w:sz w:val="20"/>
          <w:szCs w:val="20"/>
        </w:rPr>
      </w:pPr>
      <w:r>
        <w:rPr>
          <w:sz w:val="20"/>
          <w:szCs w:val="20"/>
        </w:rPr>
        <w:t>(c) The facility’s facilitation and coordination as described under this subsection does not represent a guarantee that residents will receive third party services. If the facility’s efforts at facilitation and coordination are unsuccessful, the facility should include this documentation in the resident’s record, explaining the reason or reasons its efforts were unsuccessful, which will serve to demonstrate its compliance with this sub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41 FS. Law Implemented 429.12, 429.41, 429.44, 429.445 FS. History–New 5-15-81, Amended 1-6-82, 9-17-84, Formerly 10A-5.16, Amended 6-21-88, 9-30-92, Formerly 10A-5.016, Amended 10-30-95, 10-17-99, 7-30-06, 4-1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