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5.004</w:t>
        </w:r>
      </w:hyperlink>
      <w:r>
        <w:rPr/>
        <w:t>: Endors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Massage Therapy hereby gives notice it has received an amended petition, filed on March 23, 2010, by Joan M. Johns seeking a variance or waiver of paragraph 64B7-25.004(1)(f), F.A.C., which requires an applicant for licensure by endorsement to complete a current curriculum course from a Board approved school covering the Florida Statutes and rules related to massage therap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Board of Massage Therapy, 4052 Bald Cypress Way, Bin #C06, Tallahassee, FL 32399-3256, within 14 days of publication of this no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mended Petition for Variance or Waiver may be obtained by contacting: Kaye Howerton, Executive Director, Board of Massage Therapy, 4052 Bald Cypress Way, Bin #C06, Tallahassee, FL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7:00Z</dcterms:created>
  <dc:creator>clbrown</dc:creator>
  <dc:description/>
  <dc:language>en-US</dc:language>
  <cp:lastModifiedBy>clbrown</cp:lastModifiedBy>
  <dcterms:modified xsi:type="dcterms:W3CDTF">2010-04-07T13:49:00Z</dcterms:modified>
  <cp:revision>1</cp:revision>
  <dc:subject/>
  <dc:title/>
</cp:coreProperties>
</file>