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82 Resident Care Standa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ssisted living facility shall provide care and services appropriate to the needs of residents accepted for admiss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ION. Facilities shall offer personal supervision, as appropriate for each resid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the quantity and quality of resident diets in accordance with Rule 58A-5.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observation by designated staff of the activities of the resident while on the premises, and awareness of the general health, safety, and physical and emotional well-being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awareness of the resident’s whereabouts. The resident may travel independentl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ing the resident’s health care provider and other appropriate party such as the resident’s family, guardian, health care surrogate, or case manager if the resident exhibits a significant change; contacting the resident’s family, guardian, health care surrogate, or case manager if the resident is discharged or moves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ritten record, updated as needed, of any significant changes as defined in subsection 58A-5.0131(33), F.A.C., any illnesses which resulted in medical attention, major incidents, changes in the method of medication administration, or other changes which resulted in the provision of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provide an ongoing activities program. The program shall provide diversified individual and group activities in keeping with each resident’s needs, abil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consult with the residents in selecting, planning, and scheduling activities. The facility shall demonstrate residents’ participation through one or more of the following methods: resident meetings, committees, a resident council, suggestion box, group discussions, questionnaires, or any other form of communication appropriate to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d activities shall be available at least six (6) days a week for a total of not less than twelve (12) hours per week. Watching television shall not be considered an activity for the purpose of meeting the twelv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twelve (12) hours per week of scheduled activities. An activities calendar shall be posted in common areas where residents norm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sidents assist in planning a special activity such as an outing, seasonal festivity, or an excursion, up to three (3) hours may be counted toward the required activit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RANGEMENT FOR HEALTH CARE. In order to facilitate resident access to needed health care, the facility shall, as needed by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residents in making appointments and remind residents about scheduled appointments for medical, dental, nursing,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ransportation to needed medical, dental, nursing or mental health services, or arrange for transportation through family and friends, volunteers, taxi cabs, public buses, and agencies providing transportation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ay not require residents to see a particular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OF DAILY LIVING. Facilities shall offer supervision of or assistance with activities of daily living as needed by each resident. Residents shall be encouraged to be as independent as possible in performing A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29.255, F.S., the facility may employ or contract with a nurs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e or supervise the taking of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 pill-organizers and administer medications as described under Rule 58A-5.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ive prepackaged enemas pursuant to a physician’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nursin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464.022, F.S., the nursing services listed in paragraph (a) may also be delivered in the facility by family members or friends of the resident provided the family member or friend does not receive compensation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 RIGHTS AND FACI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Resident Bill of Rights as described in Section 429.28, F.S., or a summary provided by the Long-Term Care Ombudsman Council shall be posted in full view in a freely accessible resident area, and included in the admission package provided pursuant to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429.28, F.S., the facility shall have a written grievance procedure for receiving and responding to resident complaints, and for residents to recommend changes to facility policies and procedures. The facility must be able to demonstrate that such procedure is implemented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ress and telephone number for lodging complaints against a facility or facility staff shall be posted in full view in a common area accessible to all residents. The addresses and telephone numbers are: the District Long-Term Care Ombudsman Council, 1(888)831-0404; the Advocacy Center for Persons with Disabilities, 1(800)342-0823; the Florida Local Advocacy Council, 1(800)342-0825; and the Agency Consumer Hotline 1(888)419-34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wide toll-free telephone number of the Florida Abuse Hotline “1(800)96-ABUSE or 1(800)962-2873” shall be posted in full view in a common area accessible to all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have a written statement of its house rules and procedures which shall be included in the admission package provided pursuant to Rule 58A-5.0181, F.A.C. The rules and procedures shall address the facility’s policies with respect to such issues, for example, as resident responsibilities, the facility’s alcohol and tobacco policy, medication storage, the delivery of services to residents by third party providers, resident elopement, and other administrative and housekeeping practices, sched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idents may not be required to perform any work in the facility without compensation, except that facility rules or the facility contract may include a requirement that residents be responsible for cleaning their own sleeping areas or apartments. If a resident is employed by the facility, the resident shall be compensated, at a minimum, at an hourly wage consistent with the federal minimum wag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acility shall provide residents with convenient access to a telephone to facilitate the resident’s right to unrestricted and private communication, pursuant to Section 429.28(1)(d), F.S. The facility shall not prohibit unidentified telephone calls to residents. For facilities with a licensed capacity of 17 or more residents in which residents do not have private telephones, there shall be, at a minimum, an accessible telephone on each floor of each building where resident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429.41, F.S., the use of physical restraints shall be limited to half-bed rails, and only upon the written order of the resident’s physician, who shall review the order biannually, and the consent of the resident or the resident’s representative. Any device, including half-bed rails, which the resident chooses to use and can remove or avoid without assistance shall not be considered a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RD PARTY SERVICES.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continued residency and the resident complies with the facility’s policy relating to the delivery of services in the facility by third parties. The facility’s policies may require the third party to coordinate with the facility regarding the resident’s condition and the services being provided pursuant to subsection 58A-5.016(8), F.A.C. Pursuant to subsection (6) of this rule, the facility shall provide the resident with the facility’s policy regarding the provision of services to residents by non-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OP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Assessed at Risk for Elopement. All residents assessed at risk for elopement or with any history of elopement shall be identified so staff can be alerted to their needs for suppor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its resident elopement response policies and procedures, the facility shall make, at a minimum, a daily effort to determine that at risk residents have identification on their persons that includes their name and the facility’s name, address, and telephone number. Staff attention shall be directed towards residents assessed at high risk for elopement, with special attention given to those with Alzheimer’s disease and related disorders assessed at high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t a minimum, the facility shall have a photo identification of at risk residents on file that is accessible to all facility staff and law enforcement as necessary. The photo identification shall be made available for the file within 10 calendar days of admission. In the event a resident is assessed at risk for elopement subsequent to admission, photo identification shall be made available for the file within 10 calendar days after a determination is made that the resident is at risk for elopement. The photo identification may be taken by the facility or provided by the resident or resident’s family/careg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Resident Elopement Response Policies and Procedures. The facility shall develop detailed written policies and procedures for responding to a resident elopement. At a minimum, the policies and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mmediate staff search of the facility an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staff responsible for implementing each part of the elopement response policies and procedures, including specific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staff responsible for contacting law enforcement, the resident’s family, guardian, health care surrogate, and case manager if the resident is not located pursuant to subparagraph (8)(b)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ontinued care of all residents within the facility in the event of an elop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Resident Elopement Drills. The facility shall conduct resident elopement drills pursuant to Sections 429.41(1)(a)3. and 429.41(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STANDARDS. Additional care standards for residents residing in a facility holding a limited mental health, extended congregate care or limited nursing services license are provided in Rules 58A-5.029, 58A-5.030 and 58A-5.031, F.A.C., respectivel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41 FS. Law Implemented 429.02, 429.255, 429.256, 429.26, 429.28, 429.41 FS. History–New 9-17-84, Formerly 10A-5.182, Amended 10-20-86, 6-21-88, 8-15-90, 9-30-92, Formerly 10A-5.0182, Amended 10-30-95, 4-20-98, 11-2-98, 10-17-99, 7-30-06, 10-9-06, 4-15-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