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8A-5.019 Staffing Standar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RATORS. Every facility shall be under the supervision of an administrator who is responsible for the operation and maintenance of the facility including the management of all staff and the provision of adequate care to all residents as required by Part I of Chapter 429, F.S., and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dministrator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21 years of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employed on or after August 15, 1990, have a high school diploma or general equivalency diploma (G.E.D.), or have been an operator or administrator of a licensed assisted living facility in the State of Florida for at least one of the past 3 years in which the facility has met minimum standards. Administrators employed on or after October 30, 1995, must have a high school diploma or 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e in compliance with Level 2 background screening standards pursuant to Section 429.174,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lete the core training requirement pursuant to Rule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dministrators may supervise a maximum of either three assisted living facilities or a combination of housing and health care facilities or agencies on a single campus. However, administrators who supervise more than one facility shall appoint in writing a separate “manager” for each facility who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at least 21 years ol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ete the core training requirement pursuant to Rule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ursuant to Section 429.176, F.S., facility owners shall notify both the Agency Field Office and Agency Central Office within ten (10) days of a change in a facility administrator on the Notification of Change of Administrator, AHCA Form 3180-1006, January 2006, which is incorporated by reference and may be obtained from the Agency Central Office. The Agency Central Office shall conduct a background screening on the new administrator in accordance with Section 429.174, F.S., and Rule 58A-5.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ewly hired staff shall have 30 days to submit a statement from a health care provider, based on a examination conducted within the last six months, that the person does not have any signs or symptoms of a communicable disease including tuberculosis. Freedom from tuberculosis must be documented on an annual basis. A person with a positive tuberculosis test must submit a health care provider’s statement that the person does not constitute a risk of communicating tuberculosis. Newly hired staff does not include an employee transferring from one facility to another that is under the same management or ownership, without a break in service. If any staff member is later found to have, or is suspected of having, a communicable disease, he/she shall be removed from duties until the administrator determines that such condition no longer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taff shall be assigned duties consistent with his/her level of education, training, preparation, and experience. Staff providing services requiring licensing or certification must be appropriately licensed or certified. All staff shall exercise their responsibilities, consistent with their qualifications, to observe residents, to document observations on the appropriate resident’s record, and to report the observations to the resident’s health care provider in accordance with this rule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staff must comply with the training requirements of Rule 58A-5.019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Staff provided by a staffing agency or employed by a business entity contracting to provide direct or indirect services to residents must be qualified for the position in accordance with this rule chapter. The contract between the facility and the staffing agency or contractor shall specifically describe the services the staffing agency or contractor will be providing to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facilities with a licensed capacity of 17 or more residents, the facility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velop a written job description for each staff position and provide a copy of the job description to each staff memb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aintain time sheets for all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CKGROUND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staff, who are hired on or after October 1, 1998, to provide personal services to residents, must be screened in accordance with Section 429.174, F.S., and meet the screening standards of Section 435.03, F.S. A packet containing background screening forms and instructions may be obtained from the Agency Background Screening Unit, 2727 Mahan Drive, Tallahassee, FL 32308; telephone (850)410-3400. Within ten (10) days of an individual’s employment, the facility shall submit the following to the Agency Background Screening Un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mpleted Level 1 Criminal History Request, AHCA Form 3110-0002, July 2005, which is incorporated by reference and may be obtained in the screening packet referenced in paragraph (3)(a) of this rul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heck to cover the cost of scre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ults of employee screening conducted by the agency shall be maintained in the employee’s personnel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aff with the following documentation in their personnel records shall be considered to have met the required screening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copy of their current professional license, proof that a criminal history screening has been conducted, and an affidavit of current compliance with Section 435.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of of continuous employment in an occupation which requires Level 1 screening without a break in employment that exceeds 180 days, and proof that a criminal history screening has been conducted within the previous two (2) year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of of employment with a corporation or business entity or related entity that owns, operates, or manages more than one facility or agency licensed under Chapter 400, F.S., that conducted Level 1 screening as a condition of initial or continued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STAFFING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inimum staff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cilities shall maintain the following minimum staff hours per week:</w:t>
      </w:r>
    </w:p>
    <w:tbl>
      <w:tblPr>
        <w:tblW w:w="4348" w:type="dxa"/>
        <w:jc w:val="left"/>
        <w:tblInd w:w="0" w:type="dxa"/>
        <w:tblLayout w:type="fixed"/>
        <w:tblCellMar>
          <w:top w:w="0" w:type="dxa"/>
          <w:left w:w="0" w:type="dxa"/>
          <w:bottom w:w="0" w:type="dxa"/>
          <w:right w:w="0" w:type="dxa"/>
        </w:tblCellMar>
      </w:tblPr>
      <w:tblGrid>
        <w:gridCol w:w="2289"/>
        <w:gridCol w:w="2059"/>
      </w:tblGrid>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Number of Residents</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Staff Hours/Week</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0-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8</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1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12</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16- 2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53</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6-3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294</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6-4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35</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6-5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375</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6- 6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16</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66-7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57</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76-8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498</w:t>
            </w:r>
          </w:p>
        </w:tc>
      </w:tr>
      <w:tr>
        <w:trPr/>
        <w:tc>
          <w:tcPr>
            <w:tcW w:w="228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86-95</w:t>
            </w:r>
          </w:p>
        </w:tc>
        <w:tc>
          <w:tcPr>
            <w:tcW w:w="2059" w:type="dxa"/>
            <w:tcBorders/>
          </w:tcPr>
          <w:p>
            <w:pPr>
              <w:pStyle w:val="Normal"/>
              <w:widowControl w:val="false"/>
              <w:overflowPunct w:val="false"/>
              <w:autoSpaceDE w:val="false"/>
              <w:spacing w:lineRule="atLeast" w:line="260"/>
              <w:jc w:val="center"/>
              <w:textAlignment w:val="baseline"/>
              <w:rPr>
                <w:color w:val="000000"/>
                <w:sz w:val="20"/>
                <w:szCs w:val="20"/>
                <w:lang w:val="en-US" w:eastAsia="en-US"/>
              </w:rPr>
            </w:pPr>
            <w:r>
              <w:rPr>
                <w:color w:val="000000"/>
                <w:sz w:val="20"/>
                <w:szCs w:val="20"/>
                <w:lang w:val="en-US" w:eastAsia="en-US"/>
              </w:rPr>
              <w:t>539</w:t>
            </w:r>
          </w:p>
        </w:tc>
      </w:tr>
    </w:tbl>
    <w:p>
      <w:pPr>
        <w:pStyle w:val="Normal"/>
        <w:widowControl w:val="false"/>
        <w:tabs>
          <w:tab w:val="clear" w:pos="720"/>
          <w:tab w:val="center" w:pos="1094" w:leader="none"/>
          <w:tab w:val="left" w:pos="3013" w:leader="none"/>
          <w:tab w:val="center" w:pos="3729"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For every 20 residents over 95 add 42 staff hours per wee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least one staff member who has access to facility and resident records in case of an emergency shall be within the facility at all times when residents are in the facility. Residents serving as paid or volunteer staff may not be left solely in charge of other residents while the facility administrator, manager or other staff are absent from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facilities with 17 or more residents, there shall be at least one staff member awake at all hours of the day and n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least one staff member who is trained in First Aid and CPR, as provided under Rule 58A-5.0191, F.A.C., shall be within the facility at all times when residents ar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uring periods of temporary absence of the administrator or manager when residents are on the premises, a staff member who is at least 18 years of age, must be designated in writing to be in charge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aff whose duties are exclusively building maintenance, clerical, or food preparation shall not be counted toward meeting the minimum staffing hour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administrator or manager’s time may be counted for the purpose of meeting the required staffing hours provided the administrator is actively involved in the day-to-day operation of the facility, including making decisions and providing supervision for all aspects of resident care, and is listed on the facility’s staffing sched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Only on-the-job staff may be counted in meeting the minimum staffing hours. Vacant positions or absent staff may not be coun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otwithstanding the minimum staffing requirements specified in paragraph (a), all facilities, including those composed of apartments, shall have enough qualified staff to provide resident supervision, and to provide or arrange for resident services in accordance with the residents scheduled and unscheduled service needs, resident contracts, and resident care standards as described in Rule 58A-5.0182, F.A.C.</w:t>
      </w:r>
    </w:p>
    <w:p>
      <w:pPr>
        <w:pStyle w:val="Normal"/>
        <w:spacing w:lineRule="atLeast" w:line="260"/>
        <w:ind w:firstLine="360"/>
        <w:jc w:val="both"/>
        <w:rPr>
          <w:rFonts w:cs="Arial Unicode MS"/>
          <w:sz w:val="20"/>
          <w:szCs w:val="20"/>
        </w:rPr>
      </w:pPr>
      <w:r>
        <w:rPr>
          <w:sz w:val="20"/>
          <w:szCs w:val="20"/>
        </w:rPr>
        <w:t>(c) The facility must maintain a written work schedule which reflects its 24-hour staffing pattern for a given time period. Upon request, the facility must make the daily work schedules for direct care staff available to residents or representatives, specific to the resident’s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facility shall be required to provide staff immediately when the Agency determines that the requirements of paragraph (a) are not met. The facility shall also be required to immediately increase staff above the minimum levels established in paragraph (a) if the Agency determines that adequate supervision and care are not being provided to residents, resident care standards described in Rule 58A-5.0182, F.A.C., are not being met, or that the facility is failing to meet the terms of residents’ contracts. The Agency shall consult with the facility administrator and residents regarding any determination that additional staff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dditional staff is required above the minimum, the agency shall require the submission, within the time specified in the notification, of a corrective action plan indicating how the increased staffing is to be achieved and resident service needs will be met. The plan shall be reviewed by the agency to determine if the plan will increase the staff to needed levels and meet resident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the facility can demonstrate to the agency that resident needs are being met, or that resident needs can be met without increased staffing, modifications may be made in staffing requirements for the facility and the facility shall no longer be required to maintain a plan with the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ased on the recommendations of the local fire safety authority, the Agency may require additional staff when the facility fails to meet the fire safety standards described in Section 429.41, F.S., and Rule Chapter 69A-40, F.A.C., until such time as the local fire safety authority informs the Agency that fire safety requirements are being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cilities that are co-located with a nursing home may use shared staffing provided that staff hours are only counted once for the purpose of meeting either assisted living facility or nursing home minimum staffing ratio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acilities holding a limited mental health, extended congregate care, or limited nursing services license must also comply with the staffing requirements of Rule 58A-5.029, 58A-5.030, or 58A-5.031, F.A.C., respective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9.41, 429.52, 429.275 FS. Law Implemented 429.02, 429.174, 429.24, 429.275, 429.41, 429.52 FS. History–New 5-14-81, Amended 1-6-82, 9-17-84, Formerly 10A-5.19, Amended 10-20-86, 6-21-88, 8-15-90, 9-30-92, Formerly 10A-5.019, Amended 10-30-95, 4-20-98, 11-2-98, 10-17-99, 7-30-06, 4-15-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06:00Z</dcterms:created>
  <dc:creator>FLRules_Word</dc:creator>
  <dc:description/>
  <cp:keywords/>
  <dc:language>en-US</dc:language>
  <cp:lastModifiedBy>FLRules_Word</cp:lastModifiedBy>
  <dcterms:modified xsi:type="dcterms:W3CDTF">2013-05-08T18:06:00Z</dcterms:modified>
  <cp:revision>1</cp:revision>
  <dc:subject/>
  <dc:title>58A-5</dc:title>
</cp:coreProperties>
</file>