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5.025</w:t>
      </w:r>
      <w:r>
        <w:rPr>
          <w:sz w:val="20"/>
          <w:szCs w:val="20"/>
        </w:rPr>
        <w:t xml:space="preserve"> </w:t>
      </w:r>
      <w:r>
        <w:rPr>
          <w:b/>
          <w:color w:val="000000"/>
          <w:sz w:val="20"/>
          <w:szCs w:val="20"/>
          <w:lang w:val="en-US" w:eastAsia="en-US"/>
        </w:rPr>
        <w:t>Resident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9.24, F.S., prior to or at the time of admission, each resident or legal representative shall execute a contract with the facility which contains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specific services, supplies and accommodations to be provided by the facility to the resident, including limited nursing and extended congregate care services if the facility is licensed to provid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weekly, or month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ny additional services and charges to be provided that are not included in the daily, weekly, or monthly rates, or a reference to a separate fee schedule which shall be attached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sion giving at least 30 days written notice prior to any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rights, duties, or obligations of residents, other than those specified in Section 429.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pose of any advance payments or deposit payments and the refund policy for such advance or deposi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fund policy which shall conform to Section 429.2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ritten bed hold policy and provisions for terminating a bed hold agreement if a facility agrees in writing to reserve a bed for a resident who is admitted to a nursing home, health care facility, or psychiatric facility. The resident or responsible party shall notify the facility in writing of any change in status that would prevent the resident from returning to the facility. Until such written notice is received, the agreed upon daily, weekly, or monthly rate may be charged by the facility unless the resident’s medical condition, such as the resident’s being comatose, prevents the resident from giving written notification and the resident does not have a responsible party to act in the resid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vision stating whether the organization is affiliated with any religious organization, and, if so, which organization and its relationship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provision that, upon determination by the administrator or health care provider that the resident needs services beyond those the facility is licensed to provide, the resident or the resident’s representative, or agency acting on the resident’s behalf, shall be notified in writing that the resident must make arrangements for transfer to a care setting that has services needed by the resident. In the event the resident has no person to represent him, the facility shall refer the resident to the social service agency for placement. If there is disagreement regarding the appropriateness of placement, provisions as outlined in Section 429.26(8), F.S., shall take effect.</w:t>
      </w:r>
    </w:p>
    <w:p>
      <w:pPr>
        <w:pStyle w:val="Normal"/>
        <w:spacing w:lineRule="atLeast" w:line="260"/>
        <w:ind w:firstLine="360"/>
        <w:jc w:val="both"/>
        <w:rPr>
          <w:rFonts w:cs="Arial Unicode MS"/>
          <w:sz w:val="20"/>
          <w:szCs w:val="20"/>
        </w:rPr>
      </w:pPr>
      <w:r>
        <w:rPr>
          <w:sz w:val="20"/>
          <w:szCs w:val="20"/>
        </w:rPr>
        <w:t>(k) A provision that residents must be assessed upon admission pursuant to subsection 58A-5.0181(2), F.A.C., and every 3 years thereafter, or after a significant change, pursuant to subsection (4) of that rule.</w:t>
      </w:r>
    </w:p>
    <w:p>
      <w:pPr>
        <w:pStyle w:val="Normal"/>
        <w:spacing w:lineRule="atLeast" w:line="260"/>
        <w:ind w:firstLine="360"/>
        <w:jc w:val="both"/>
        <w:rPr>
          <w:rFonts w:eastAsia="Arial Unicode MS" w:cs="Arial Unicode MS"/>
          <w:sz w:val="20"/>
          <w:szCs w:val="20"/>
        </w:rPr>
      </w:pPr>
      <w:r>
        <w:rPr>
          <w:sz w:val="20"/>
          <w:szCs w:val="20"/>
        </w:rPr>
        <w:t>(l) The facility’s policies and procedures for self-administration, assistance with self-administration and administration of medications, if applicable, pursuant to Rule 58A-5.0185, F.A.C. This also includes provisions regarding over-the-counter (OTC) products pursuant to subsection (8) of that rule.</w:t>
      </w:r>
    </w:p>
    <w:p>
      <w:pPr>
        <w:pStyle w:val="Normal"/>
        <w:spacing w:lineRule="atLeast" w:line="260"/>
        <w:ind w:firstLine="360"/>
        <w:jc w:val="both"/>
        <w:rPr>
          <w:rFonts w:cs="Arial Unicode MS"/>
          <w:sz w:val="20"/>
          <w:szCs w:val="20"/>
        </w:rPr>
      </w:pPr>
      <w:r>
        <w:rPr>
          <w:sz w:val="20"/>
          <w:szCs w:val="20"/>
        </w:rPr>
        <w:t xml:space="preserve">(m) The facility’s policies and procedures related to a properly executed Do Not Resuscitate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or the resident’s representative, shall be provided with a copy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may not levy an additional charge for any supplies, services, or accommodations that the facility has agreed by contract to provide as part of the standard daily, weekly, or monthly rate. The resident or resident’s representative shall be furnished in advance with an itemized written statement setting forth additional charges for any services, supplies, or accommodations available to residents not covered under the contract. An addendum shall be added to the resident contract to reflect the additional services, supplies, or accommodations not provided under the original agreement. Such addendum must be dated and signed by the facility and the resident or the resident’s legal representative and a copy given to the resident or the resident’s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4, 429.41 FS. Law Implemented 429.24, 429.41 FS. History–New 10-17-99, Amended 7-30-06, 4-1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