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33 Administrative Enforce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ility staff shall cooperate with Agency personnel during surveys, complaint investigations, monitoring visits, implementation of correction plans, license application and renewal procedures and other activities necessary to ensure compliance with Part I of Chapter 42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429.34, F.S., the agency shall conduct a survey, investigation, or appraisal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issuance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biennial renewal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re is a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monitor facilities licensed to provide limited nursing or extended congregate care services, or who were cited in the previous year for a Class I or Class II, or 4 or more uncorrected Class III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an oral or written complaint of practices that threaten the health, safety, or welfare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agency has reason to believe a facility is violating a provision of Part III of Chapter 429, F.S.,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determine if cited deficiencies have been corr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determine if a facility is operating without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ion shall consist of full access to and examination of the facility’s physical premises and facility records and accounts, and staff and resi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y personnel shall interview facility staff and residents in order to determine whether the facility is respecting resident rights and to determine compliance with resident care standards. Interviews shall be conducted priv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gency personnel shall respect the private possessions of residents and staff while conducting facilit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BREVIATE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for license renewal who does not have any class I or class II violations or uncorrected class III violations, confirmed long-term care ombudsman council complaints reported to the agency by the LTCOC, or confirmed licensing complaints within the two licensing periods immediately preceding the current renewal date shall be eligible for an abbreviated biennial survey by the agency. Facilities that do not have two survey reports on file with the agency under current ownership are not eligible for an abbreviated inspection. Upon arrival at the facility, the agency shall inform the facility that it is eligible for and that an abbreviated survey wi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key quality of care standards described in the following statutes and rules will be used by the agency during its abbreviated survey of eligibl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29.26, F.S., and Rule 58A-5.0181, F.A.C., relating to residenc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429.27, F.S., and Rule 58A-5.021, F.A.C., relating to proper management of resident funds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429.28, F.S., and Rule 58A-5.0182, F.A.C., relating to respect for resid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tion 429.41, F.S., and Rule 58A-5.0182, F.A.C., relating to the provision of supervision, assistance with ADLs, and arrangement for appointments and transportation to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429.256, F.S., and Rule 58A-5.0185, F.A.C., relating to assistance with or administration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tion 429.41, F.S., and Rule 58A-5.019, F.A.C., relating to the provision of sufficient staffing to meet resi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tion 429.41, F.S., and Rule 58A-5.0191, F.A.C., relating to minimum dietary requirements and proper foo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ction 429.075,.F.S., and Rule 58A-5.029, F.A.C., relating to mental health residents’ community support liv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tion 429.07, F.S., and Rule 58A-5.030, F.A.C., relating to meeting the environmental standards and residency criteria in a facility with an extended congregate car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tion 429.07, F.S., and Rule 58A-5.031, F.A.C., relating to the provision of care and staffing in a facility with a limited nursing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will expand the abbreviated survey or conduct a full survey if violations which threaten or potentially threaten the health, safety, or security of residents are identified during the abbreviated survey. The facility shall be informed that a full survey will be conducted. If one or more of the following serious problems are identified during an abbreviated survey, a full biennial survey will be immediately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s of Rule Chapter 69A-40, F.A.C., relating to firesafety, that threaten the life or safety of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relating to staffing standards or resident care standards that adversely affect the health or safety of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s relating to facility staff rendering services for which the facility is not licen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s relating to facility medication practices that are a threat to the health or safety of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r in conjunction with a notice of violation issued pursuant to Section 429.19 and Chapter 120, F.S., the agency shall issue a statement of deficiency for Class I, II, III, and IV violations which are observed by Agency personnel during any inspection of the facility. The deficiency statement shall be issued within ten (10) working days of the Agency’s inspection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itation to the statute or rul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ime frame for the correction of the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quest for a plan of correction which shall include time frame for correction of the defici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of the administrative sanction that may be imposed if the facility fails to correct the deficiency within the establish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time may be granted to correct specific deficiencies if a written request is received by the agency prior to the time frame included in the agency’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s plan of correction must be received by the agency within 10 working days of receipt of the deficiency statement and is subject to approval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MENT OF A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tion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lass I, Class II, or uncorrected Class III deficiency directly relating to facility medication practices as established in Rule 58A-5.0185, F.A.C., is documented by agency personnel pursuant to an inspection of the facility, the agency shall notify the facility in writing that the facility must employ, on staff or by contract, the services of a pharmacist licensed pursuant to Section 465.0125, F.S., or registered nurse, as determin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itial on-site consultant visit shall take place within 7 working days of the identification of a Class I or Class II deficiency and within 14 working days of the identification of an uncorrected Class III deficiency. The facility shall have available for review by the agency a copy of the pharmacist’s or registered nurse’s license and a signed and dated recommended corrective action plan no later than 10 working days subsequent to the initial on-site consultant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shall provide the agency with, at a minimum, quarterly on-site corrective action plan updates until the agency determines after written notification by the consultant and facility administrator that deficiencies are corrected and staff has been trained to ensure that proper medication standards are followed and that such consultant services are no longer required. The agency shall provide the facility with written notification of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etary Deficien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 Class I, Class II, or uncorrected Class III deficiency directly related to dietary standards as established in Rule 58A-5.020, F.A.C., is documented by agency personnel pursuant to an inspection of the facility, the agency shall notify the facility in writing that the facility must employ, on staff or by contract, the services of a registered dietitian or licensed dietitian/nutrition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initial on-site consultant visit shall take place within 7 working days of the identification of a Class I or Class II deficiency and within 14 working days of the identification of an uncorrected Class III deficiency. The facility shall have available for review by the agency a copy of the dietitian’s license or registration card and a signed and dated dietary consultant’s recommended corrective action plan no later than 10 working days subsequent to the initial on-site consultant vis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shall provide the agency with, at a minimum, quarterly on-site corrective action plan updates until the agency determines after written notification by the dietary consultant and facility administrator that deficiencies are corrected and staff has been trained to ensure that proper dietary standards are followed and that such consultant services are no longer required. The agency shall provide the facility with written notification of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NISTRATIVE SANCTIONS. Administrative fines shall be imposed for Class I and Class II violations, or Class III or IV violations which are not corrected within the time frame set by the Agency, and for repeat Class III violations, as set forth in Section 429.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notify facilities of the imposition of sanctions, their right to appeal the sanctions, the remedies available, and the time limit for requesting such remedies as provided under Chapter 120, F.S., and Part II of Chapter 5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dministrative fine payment is returned from the applicant’s bank for whatever reason, the agency shall add to the amount due a service fee of $20 or 5 percent of the face amount of the check, whichever is greater, up to a maximum charge of $200. Proceeds from this fee shall be deposited in the same agency account as the f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429.42 FS. Law Implemented 429.07, 429.08, 429.11, 429.12, 429.14, 429.17, 429.19, 429.256, 429.26, 429.27, 429.28, 429.34, 429.41, 429.42 FS. History–New 9</w:t>
        <w:noBreakHyphen/>
        <w:t>30</w:t>
        <w:noBreakHyphen/>
        <w:t>92, Formerly 10A</w:t>
        <w:noBreakHyphen/>
        <w:t>5.033, Amended 10</w:t>
        <w:noBreakHyphen/>
        <w:t>30</w:t>
        <w:noBreakHyphen/>
        <w:t>95, 10-17-99, 1-9-02, 7-30-06, 4-1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