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14.003</w:t>
      </w:r>
      <w:r>
        <w:rPr>
          <w:sz w:val="20"/>
          <w:szCs w:val="20"/>
        </w:rPr>
        <w:t xml:space="preserve"> </w:t>
      </w:r>
      <w:r>
        <w:rPr>
          <w:b/>
          <w:color w:val="000000"/>
          <w:sz w:val="20"/>
          <w:szCs w:val="20"/>
          <w:lang w:val="en-US" w:eastAsia="en-US"/>
        </w:rPr>
        <w:t>License Application, Renewal and Condi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 desiring to obtain an initial license to operate an adult family care home shall file an Adult Family Care Home License application, AHCA Form 3180-1022, January 2006, which is incorporated by reference and may be obtained from the Assisted Living Unit, Agency for Health Care Administration, 2727 Mahan Drive, Mail Stop 30, Tallahassee, Florida 32308-5402, Phone (850)487-2515. The completed application must be signed by the applicant, notarized, and submitted to the Assisted Living Unit at the address cited above. The application shall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Level 1 Criminal History Request, AHCA Form 3110-0002, July 2005 for the applicant, each relief person, all adult household members, and all staff. The form is incorporated by reference and available from the Background Screening Unit, Agency for Health Care Administration, 2727 Mahan Drive, Tallahassee, Florida 32308-5402, Phone (850)410-3400. A check or money order must be submitted to cover the cost of each criminal history request. The completed form and screening fee will not be required for persons who comply with the requirements pursuant to Sections 429.67(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and explanation of any exclusions, permanent suspensions, or involuntary terminations of the applicant from the Medicaid or Medicare programs or any other governmental health care or health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 satisfactory sanitation inspection as required under Rule 58A-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of a satisfactory fire safety inspection as required under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ome and Expense Statement, AHCA Form 3180-1017, September 199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ten assurance affirming that the applicant is aware of and will complete the training requirements as described in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ing fee of $100.00.</w:t>
      </w:r>
    </w:p>
    <w:p>
      <w:pPr>
        <w:pStyle w:val="Normal"/>
        <w:widowControl w:val="false"/>
        <w:spacing w:lineRule="atLeast" w:line="260"/>
        <w:ind w:firstLine="360"/>
        <w:jc w:val="both"/>
        <w:rPr>
          <w:sz w:val="20"/>
          <w:szCs w:val="20"/>
        </w:rPr>
      </w:pPr>
      <w:r>
        <w:rPr>
          <w:sz w:val="20"/>
          <w:szCs w:val="20"/>
        </w:rPr>
        <w:t>9. Documentation that the provider resides in the adult family-care home pursuant to Section 429.67(2), F.S., and subsection 58A-14.00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censing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Level 1 background screening on the applicant, all adult household members, each relief person, and all staff pursuant to Chapter 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an on-site survey of the prospectiv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ly inspect all rooms and outside grounds of the home and determine that the home meets the minimum physical site requirements of Rule 58A-14.009, F.A.C., prior to resident occup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capacity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ficiencies identified during the survey must be corrected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annually provide an application form for license renewal, AHCA Form 3180-1022, January 2006, either electronically or by mail delivery, to AFCH providers at least 120 days prior to the expiration of the current license. The provider shall mail or hand-deliver the license renewal application to the agency at the address cited in paragraph (1)(a), of this rule, a minimum of 90 days prior to the expiration date appearing on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AHCA Form 3180-1022,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a satisfactory sanitation inspection as required under Rule 58A-14.009, F.A.C. Documentation of a satisfactory sanitation inspection shall be provided at the time of the agency’s annual survey. In addition, a copy of the annual sanitation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8A-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a satisfactory fire safety inspection as required under Rule 58A-14.0091, F.A.C. Documentation of a satisfactory fire safety inspection shall be provided at the time of the agency’s annual survey. In addition, a copy of the annual fire safety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8A-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ing fee of $100.00, or $150.00 if not filed 90 days prior to the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pursuant to subparagraph (1)(a)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license renewal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on-site survey of th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ly inspect all rooms and the outside grounds of the home and determine that the home meets the minimum physical site requirements of Rule 58A-14.009, F.A.C. The agency shall refer all safety and sanitation concerns to the county health department, and all fire safety concerns to the local authority with jurisdiction over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residents meet the criteria for continued residency in an AFCH as provided in Rule 58A-14.0061, F.A.C., and that resident services are being provided in accordance with the standards established in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AFCH provider is complying with all facility, staff, and resident records requirements as provided in Rule 58A-14.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 information from the district Long-Term Care Ombudsman Council regarding complaints and whether complaints have been successfully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residents; and any other information which indicates the inability of the home to meet its financial responsibilities in a full and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LICENSE. The agency may issue a conditional license to an AFCH if, at the time of license renewal the facility is found to have uncorrect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ance of a conditional license does not change the annu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DENIAL. Applicants and providers denied a license shall be notified by the agency of their right to appeal the denial of the license, the remedies available, and the time limit for requesting such remedies as provided under Rule 59-1.024, F.A.C., and Chapter 12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69, 429.71, 429.73 FS. Law Implemented 429.67, 429.69, 429.71, 429.73 FS. History–New 5-14-86, Amended 2-2-95, Formerly 10A-14.003, Amended 9-19-96, 3-25-98, 6-6-99, 1-1-04, 7-30-06, 4-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FLRules_Word</dc:creator>
  <dc:description/>
  <cp:keywords/>
  <dc:language>en-US</dc:language>
  <cp:lastModifiedBy>FLRules_Word</cp:lastModifiedBy>
  <dcterms:modified xsi:type="dcterms:W3CDTF">2017-12-11T15:44:00Z</dcterms:modified>
  <cp:revision>1</cp:revision>
  <dc:subject/>
  <dc:title>58A-14</dc:title>
</cp:coreProperties>
</file>