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Board of Trustees for </w:t>
      </w:r>
      <w:r>
        <w:rPr>
          <w:b/>
          <w:lang w:val="en-US" w:eastAsia="en-US"/>
        </w:rPr>
        <w:t>Florida Surplus Asset Fund Trust (FLSAFE)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April 30, 2010, 12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emple Terrace City Hall, First Floor, Council Workroom, 11250 N. 56th Street, Temple Terrace, Florida 336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ALL TO ORDER/ROLL CALL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GUEST INTRODUCTION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BUSINESS ADMINISTRA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a. Minutes of January 29, 2010 board meeting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b. Economic update and portfolio structure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c. First quarter 2010 unaudited financial report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d. 2010 Budget update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STAFF REPOR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a. Credit rating update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b. Marketing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c. 2009 financial audit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d. Reimbursement: Travel expense of Board member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e. Insurance Policy: Board liability insurance renewal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f. Investment Policy: Addition of highly rated corporate bond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SET NEXT MEETING DATE/ADJOURNMENT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ab/>
        <w:t>a. Future meeting d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Bill Spivey, VP, Client Services Manager at 1(866)999-1216 or email: bill@flsafe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ita Brizendine at (813)506-641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ill Spivey, VP, Client Services Manager at 1(866)999-1216 or email: bill@flsaf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8:00Z</dcterms:created>
  <dc:creator>clbrown</dc:creator>
  <dc:description/>
  <dc:language>en-US</dc:language>
  <cp:lastModifiedBy>clbrown</cp:lastModifiedBy>
  <dcterms:modified xsi:type="dcterms:W3CDTF">2010-04-08T17:19:00Z</dcterms:modified>
  <cp:revision>1</cp:revision>
  <dc:subject/>
  <dc:title/>
</cp:coreProperties>
</file>