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4.003</w:t>
      </w:r>
      <w:r>
        <w:rPr>
          <w:b/>
          <w:sz w:val="20"/>
          <w:szCs w:val="20"/>
        </w:rPr>
        <w:t xml:space="preserve"> </w:t>
      </w:r>
      <w:r>
        <w:rPr>
          <w:b/>
          <w:color w:val="000000"/>
          <w:sz w:val="20"/>
          <w:szCs w:val="20"/>
          <w:lang w:val="en-US" w:eastAsia="en-US"/>
        </w:rPr>
        <w:t>Documentation of Eligibility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order to establish eligibility for licensure as an orthotist or prosthetist under Section 468.803(3)(a) or (b), F.S., the applicant must submit an Application for Licensure, form DH-MQA 1132, 8/08, herein incorporated by reference, which is available from the Board office or at the </w:t>
      </w:r>
      <w:r>
        <w:rPr>
          <w:sz w:val="20"/>
          <w:szCs w:val="20"/>
          <w:lang w:val="en-US" w:eastAsia="en-US"/>
        </w:rPr>
        <w:t xml:space="preserve">Board’s website: </w:t>
      </w:r>
      <w:hyperlink r:id="rId2">
        <w:r>
          <w:rPr>
            <w:rStyle w:val="InternetLink"/>
            <w:sz w:val="20"/>
            <w:lang w:val="en-US" w:eastAsia="en-US"/>
          </w:rPr>
          <w:t>http://www.doh.state.fl.us/mqa/OrthPros/index.html</w:t>
        </w:r>
      </w:hyperlink>
      <w:r>
        <w:rPr>
          <w:sz w:val="20"/>
          <w:szCs w:val="20"/>
          <w:lang w:val="en-US" w:eastAsia="en-US"/>
        </w:rPr>
        <w:t>, and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n official transcript from</w:t>
      </w:r>
      <w:r>
        <w:rPr>
          <w:color w:val="000000"/>
          <w:sz w:val="20"/>
          <w:szCs w:val="20"/>
          <w:lang w:val="en-US" w:eastAsia="en-US"/>
        </w:rPr>
        <w:t xml:space="preserve"> the accredited institution at which the applicant’s Bachelor of Science degree was awarded, indicating the degre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s bachelor’s degree was not awarded in orthotics and prosthetics, certification of completion of an orthotics or prosthetics program, as applicable, recognized by the CAAH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completed a residency program certified by NCOPE, an original letter from the head of the residency program attesting to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completed an internship, a patient log signed by the applicant’s qualified supervisor(s), including the types of patients treated, the types of treatment provided, and the number of hours worked, that demonstrates compliance with Rule 64B14-4.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establish eligibility for licensure as an orthotic fitter under Section 468.803(3)(c),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or certified copy of a certificate of completion of the Trulife Healthcare or the Surgical Appliance Industries orthotics course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cation of Employment Form(s) demonstrating two years supervised experience in orthotics that meets the requirements of paragraph 64B14-4.110(1)(b), F.A.C., signed by the applicant’s qualified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establish eligibility for licensure as an orthotic fitter assistant under Section 468.803(3)(d),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or certified copy of a certificate of completion of the Trulife Healthcare or the Surgical Appliance Industries orthotics course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establish eligibility for licensure as a pedorthist under Section 468.803(3)(e),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letter from the head of a training program(s) approved by the Board for Certification in Pedorthics, attesting to the inclusion of training as provided in paragraph 64B14-4.11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tient log signed by the applicant’s qualified supervisor(s), including the types of patients treated, the types of treatment provided, and the number of hours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completion of the mandatory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802 FS. Law Implemented 456.013(1), (7), 468.803 FS. History–New 12-10-98, Amended 11-11-02, 11-1-05, 9-21-06, 4-19-09, 4-12-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OrthPro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37:00Z</dcterms:created>
  <dc:creator>DISConnect</dc:creator>
  <dc:description/>
  <cp:keywords/>
  <dc:language>en-US</dc:language>
  <cp:lastModifiedBy>DISConnect</cp:lastModifiedBy>
  <dcterms:modified xsi:type="dcterms:W3CDTF">2010-08-13T18:37:00Z</dcterms:modified>
  <cp:revision>1</cp:revision>
  <dc:subject/>
  <dc:title>64B14-4</dc:title>
</cp:coreProperties>
</file>