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4-4.110</w:t>
      </w:r>
      <w:r>
        <w:rPr>
          <w:b/>
          <w:sz w:val="20"/>
          <w:szCs w:val="20"/>
        </w:rPr>
        <w:t xml:space="preserve"> </w:t>
      </w:r>
      <w:r>
        <w:rPr>
          <w:b/>
          <w:color w:val="000000"/>
          <w:sz w:val="20"/>
          <w:szCs w:val="20"/>
          <w:lang w:val="en-US" w:eastAsia="en-US"/>
        </w:rPr>
        <w:t>Requirements for Orthotic Fitter, Orthotic Fitter Assistant and Pedorthist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ments for Licensure as an Orthotic Fitter. The applicant must demon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 completion of the 32-hour Trulife Healthcare or the 32-hour Surgical Appliance Industries orthotics course and examination, and completion of an approved eight hour course in custom-molded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wo years experience in orthotics under the direct supervision of a Florida licensed orthotist. Candidates licensed by the Board as an orthotic fitter assistant may earn the two years of experience under the direct supervision of a Florida licensed orthotic fitter. Experience in orthotics earned outside of Florida may also be earned under the direct supervision of an ABC certified orthotist. This paragraph shall not be construed to authorize any person to supervise, assist or engage in the unlicensed practice of orthotics, prosthetics or pedorthics. The education required by paragraph (1)(a), above, shall be completed prior to earning the experience required by this paragraph, except that the required custom molded shoe course may be completed no less than one year prior to the end of the two year period of orthotics experience the applicant relies on to qualify for licensure. This paragraph shall not be construed to authorize any person licensed by the Board to practice beyond the scope of their license, unless supervised pursuant to the requirements of Chapter 468 Part XIV, F.S., and rule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of completion of the mandatory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Licensure as an Orthotic Fitter Assistant. The applicant must demonstrate successful completion of the 32-hour Trulife Healthcare or the 32-hour Surgical Appliance Industries orthotics course and examination, documentation of completion of the mandatory courses, and completion of an approved eight hour course in custom-molded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ements for Licensure as a Pedorth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120 hours of training mus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aining must take place in a program approved by AB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aining must include the five major domains: pedorthic assessment, techniques and applications, patient management, practice management and profession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ternship must consist of 80 hours of pedorthic work experience under the direct supervision of a licensed orthotist, licensed pedorthist, an orthotist certified by ABC, or a pedorthist certified by AB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of completion of the mandatory cour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802, 468.803 FS. Law Implemented 468.803 FS. History–New 11-1-99, Amended 1-16-06, 9-21-06, 8-13-08, 4-1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52:00Z</dcterms:created>
  <dc:creator>FLRules_Word</dc:creator>
  <dc:description/>
  <cp:keywords/>
  <dc:language>en-US</dc:language>
  <cp:lastModifiedBy>FLRules_Word</cp:lastModifiedBy>
  <dcterms:modified xsi:type="dcterms:W3CDTF">2017-09-26T18:52:00Z</dcterms:modified>
  <cp:revision>1</cp:revision>
  <dc:subject/>
  <dc:title>64B14-4</dc:title>
</cp:coreProperties>
</file>