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5-19.007</w:t>
        </w:r>
      </w:hyperlink>
      <w:r>
        <w:rPr>
          <w:b/>
          <w:sz w:val="20"/>
          <w:szCs w:val="20"/>
        </w:rPr>
        <w:t xml:space="preserve"> </w:t>
      </w:r>
      <w:r>
        <w:rPr>
          <w:rFonts w:eastAsia="Times New Roman"/>
          <w:b/>
          <w:color w:val="000000"/>
          <w:sz w:val="20"/>
          <w:szCs w:val="20"/>
          <w:lang w:val="en-US" w:eastAsia="en-US"/>
        </w:rPr>
        <w:t>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used in this rule, “citation” means an instrument which meets the requirements set forth in Section 456.077, F.S., and which is served upon a licensee or certificateholder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6.073, F.S., the Department is hereby authorized to dispose of any violation designated herein by issuing a citation to the subject for a complaint that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violations with accompanying fines may be disposed of by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lsely certifying compliance with required continuing medical education hours for the purpose of renewing a license or certificate. The fine shall be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ailure to keep current practice address on file with the Board. The fine shall be $2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ailure to register as a dispensing practitioner. The fine shall be $5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rst time failure of the licensee to satisfy continuing education hours. The fine shall be $150 for each hour not completed or completed late. In addition, the licensee shall make up all hours not completed, and shall be required to take 1 additional hour of continuing education for each hour not completed or completed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report to the Board within 30 days after the licensee has been convicted or found guilty of, or entered a plea of nolo contendere to, regardless of adjudication, a crime in any jurisdiction. The fine shall be $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conspicuously list the name of the osteopathic physician in an advertisement as required in paragraph 64B15-14.001(2)(k), F.A.C.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dvertising or holding oneself out as a board-certified specialist, if not qualified under Section 459.0152, F.S. The fine shall be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ure to include the disclosure statement in an advertisement as required in Section 456.062, F.S. The fine shall be $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ailure to timely provide medical records of only one patient.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xcessively charging copying fees for patient records as specified in Rule 64B15-15.003, F.A.C. The fine shall be $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ailure to update physician profile as required in Sections 456.039(3) and 459.008, F.S. The fine shall be $50 per day not in compliance not to exceed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ailure to comply with Section 381.0261, F.S., by failing to inform patients of the address and telephone number of the agency responsible for responding to patient complaints or failure to make available a summary of rights to patients as required in Sections 459.015(1)(g) and 456.072(1)(k), F.S.; Section 381.0261(4)(b), F.S. The fine shall be $100 non-willful and $500 will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ailure to report another licensee in violation; Sections 456.072(1)(i) and 459.015(1)(e), F.S.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llowing a physician in training who has failed to register as required in Section 459.021, F.S., to practice medicine. The director of medical education in the training program shall be fined $500 for violating Section 456.072(1)(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ailure to comply with the guidelines for the use of obesity drugs in instances which do not result in patient harm.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f the subject does not dispute the matter in the citation in writing within 30 days after the citation is served by personal service or within 30 days after receipt by certified mail, the citation shall become a final order of the Board of Osteopathic Medical Examiners. For violations of paragraphs (3)(a) through (c) and (3)(e) through (o) above, the subject has 30 days from the date the citation becomes a final order to pay the fine and costs. For violations of paragraph (3)(d) above, the subject has one year from the date the citation becomes a final order to pay the fine and costs and to submit certified documentation of completion of all CEU requirements for the period for which the citation was issued.</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Failure to pay the fine and costs within the prescribed time period constitutes a violation of Section 459.015(1)(bb), F.S., which will result in further disciplinary action. All fines and costs are to be made payable to “Department of Health –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or to issuance of the citation, the investigator must confirm that the violation has been corrected or is in the process of being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4B15-19.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rocedures described herein apply only for an initial offense of the alleged violation. Subsequent violation(s) of the same rule or statute shall require the procedures of Section 456.073, F.S., to be followed. In addition, should an initial offense for which a citation could be issued occur in conjunction with violations not described herein, then the procedures of Section 455.225, F.S., shall apply.</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56.073, 456.077 FS. Law Implemented 456.073, 456.077 FS. History–New 10-28-91, Amended 8-24-92, 11-17-92, Formerly 21R-19.007, 61F9-19.007, 59W-19.007, Amended 11-27-97, 11-12-00, 1-29-03, 7-13-03, 5-12-05, 4-15-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519tab">
    <w:name w:val="64b1519tab"/>
    <w:basedOn w:val="Normal"/>
    <w:qFormat/>
    <w:pPr>
      <w:tabs>
        <w:tab w:val="clear" w:pos="720"/>
        <w:tab w:val="left" w:pos="374" w:leader="none"/>
        <w:tab w:val="left" w:pos="5054" w:leader="none"/>
        <w:tab w:val="left" w:pos="8107" w:leader="none"/>
      </w:tabs>
      <w:overflowPunct w:val="false"/>
      <w:autoSpaceDE w:val="false"/>
      <w:spacing w:lineRule="atLeast" w:line="260"/>
      <w:ind w:left="374" w:hanging="374"/>
      <w:jc w:val="both"/>
      <w:textAlignment w:val="baseline"/>
    </w:pPr>
    <w:rPr>
      <w:rFonts w:eastAsia="Times New Roman"/>
      <w:color w:val="000000"/>
      <w:sz w:val="20"/>
      <w:szCs w:val="20"/>
      <w:lang w:val="en-US" w:eastAsia="en-US"/>
    </w:rPr>
  </w:style>
  <w:style w:type="paragraph" w:styleId="64b15head">
    <w:name w:val="64b15head"/>
    <w:basedOn w:val="Normal"/>
    <w:qFormat/>
    <w:pPr>
      <w:tabs>
        <w:tab w:val="clear" w:pos="720"/>
        <w:tab w:val="left" w:pos="374" w:leader="none"/>
        <w:tab w:val="left" w:pos="4334" w:leader="none"/>
        <w:tab w:val="left" w:pos="7214" w:leader="none"/>
      </w:tabs>
      <w:overflowPunct w:val="false"/>
      <w:autoSpaceDE w:val="false"/>
      <w:spacing w:lineRule="atLeast" w:line="260"/>
      <w:ind w:left="374" w:hanging="374"/>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5-19.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akoon</cp:lastModifiedBy>
  <dcterms:modified xsi:type="dcterms:W3CDTF">2010-05-13T18:08:00Z</dcterms:modified>
  <cp:revision>6</cp:revision>
  <dc:subject/>
  <dc:title>CHAPTER 64B15-19 DISCIPLINARY GUIDELINES</dc:title>
</cp:coreProperties>
</file>