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ISH AND WILDLIFE CONSERVATION COMMISS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Freshwater Fish and Wildlife</w:t>
        </w:r>
      </w:hyperlink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NOTICE OF CHANGE – The Florida </w:t>
      </w:r>
      <w:r>
        <w:rPr>
          <w:b/>
          <w:lang w:val="en-US" w:eastAsia="en-US"/>
        </w:rPr>
        <w:t>Fish and Wildlife Conservation Commission, Division of Law Enforcement</w:t>
      </w:r>
      <w:r>
        <w:rPr>
          <w:lang w:val="en-US" w:eastAsia="en-US"/>
        </w:rPr>
        <w:t xml:space="preserve"> announces a workshop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May 4, 2010, 6:00 p.m. – 8:00 p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Holiday Inn – North 1-10 and US 27, 2725 Graves Road, Tallahassee, FL 323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Notice is hereby given that the workshop to discuss the requirements for the operation of fox and/or coyote enclosures in Florida, previously scheduled for April 27, 2010 in Tallahassee, Florid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51:00Z</dcterms:created>
  <dc:creator>clbrown</dc:creator>
  <dc:description/>
  <dc:language>en-US</dc:language>
  <cp:lastModifiedBy>clbrown</cp:lastModifiedBy>
  <dcterms:modified xsi:type="dcterms:W3CDTF">2010-04-08T14:55:00Z</dcterms:modified>
  <cp:revision>1</cp:revision>
  <dc:subject/>
  <dc:title/>
</cp:coreProperties>
</file>