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Massage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4B7-28.009</w:t>
        </w:r>
      </w:hyperlink>
      <w:r>
        <w:rPr/>
        <w:t>: Continuing Educ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e Board of Massage Therapy hereby gives notice that it has received a petition, filed February 26, 2010, by John Edward Mooney, seeking a waiver or variance of paragraph 64B7-28.009(3)(a), F.A.C. with respect to the 12 continuing education hours via live classroom instruction which includes hands-on instruction or demonstr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ments on this petition should be filed with: Board of Massage Therapy, 4052 Bald Cypress Way, Bin #C06, Tallahassee, Florida 32399-3256, within 14 days of publication of this notice.</w:t>
      </w:r>
    </w:p>
    <w:p>
      <w:pPr>
        <w:pStyle w:val="Normal"/>
        <w:rPr/>
      </w:pPr>
      <w:r>
        <w:rPr>
          <w:lang w:val="en-US" w:eastAsia="en-US"/>
        </w:rPr>
        <w:t>A copy of the petition may be obtained by contacting Kaye Howerton, Executive Director, 4052 Bald Cypress Way, Bin #C06, Tallahassee, Florida 32399-325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28.0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50:00Z</dcterms:created>
  <dc:creator>clbrown</dc:creator>
  <dc:description/>
  <dc:language>en-US</dc:language>
  <cp:lastModifiedBy>clbrown</cp:lastModifiedBy>
  <dcterms:modified xsi:type="dcterms:W3CDTF">2010-04-07T13:52:00Z</dcterms:modified>
  <cp:revision>1</cp:revision>
  <dc:subject/>
  <dc:title/>
</cp:coreProperties>
</file>