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Pesticide Review Council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11, 2010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Austin Cary Memorial Forest, Conference Building, 10625 Northeast Waldo Road, Gainesville, Florida 32609, (352)846-08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Regular meeting of the council during which there will be a review of pertinent pesticide issues impacting on human health and the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ureau of Pesticides, 3125 Conner Blvd., Bldg. 6, Mail L-29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7:00Z</dcterms:created>
  <dc:creator>clbrown</dc:creator>
  <dc:description/>
  <dc:language>en-US</dc:language>
  <cp:lastModifiedBy>clbrown</cp:lastModifiedBy>
  <dcterms:modified xsi:type="dcterms:W3CDTF">2010-04-07T14:38:00Z</dcterms:modified>
  <cp:revision>1</cp:revision>
  <dc:subject/>
  <dc:title/>
</cp:coreProperties>
</file>