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lang w:val="en-US" w:eastAsia="en-US"/>
        </w:rPr>
      </w:pPr>
      <w:r>
        <w:rPr>
          <w:lang w:val="en-US" w:eastAsia="en-US"/>
        </w:rPr>
        <w:t>NOTICE IS HEREBY GIVEN by the Florida Public Service Commission that Progress Energy Florida, Inc.’s (PEF), petition for waiver of subsections 25-6.0143(1)(c), (d), and (f), Florida Administrative Code, filed on March 20, 2009, in Docket No.: 090145-EI, was denied by the Commission at its June 16, 2009, Agenda Conference. Order No.: PSC-09-0484- PAA-EI, issued July 6, 2009, memorialized the decision. The rule provides guidance regarding the expenses that can be charged to the Storm Damage Reserve. The petition was denied on the basis that PEF had not demonstrated that the purpose of the underlying statute would be achieved by other means nor that the application of the rule would create a substantial hardship. Notice of the petition was published in the Florida Administrative Weekly on April 29, 2009.</w:t>
      </w:r>
    </w:p>
    <w:p>
      <w:pPr>
        <w:pStyle w:val="Normal"/>
        <w:rPr>
          <w:lang w:val="en-US" w:eastAsia="en-US"/>
        </w:rPr>
      </w:pPr>
      <w:r>
        <w:rPr>
          <w:lang w:val="en-US" w:eastAsia="en-US"/>
        </w:rPr>
        <w:t>A copy of the Order can be obtained from: Office of Commission Clerk, 2540 Shumard Oak Boulevard, Tallahassee, Florida 32399-0850, (850)413-6770 or the Commission’s Homepage at http://www.floridapsc.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40:00Z</dcterms:created>
  <dc:creator>clbrown</dc:creator>
  <dc:description/>
  <dc:language>en-US</dc:language>
  <cp:lastModifiedBy>clbrown</cp:lastModifiedBy>
  <dcterms:modified xsi:type="dcterms:W3CDTF">2010-04-07T13:42:00Z</dcterms:modified>
  <cp:revision>1</cp:revision>
  <dc:subject/>
  <dc:title/>
</cp:coreProperties>
</file>