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anate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8C-22.026</w:t>
        </w:r>
      </w:hyperlink>
      <w:r>
        <w:rPr/>
        <w:t>: Sarasota and Associated County (Parts of Manatee and Charlotte) Zones</w:t>
      </w:r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Fish and Wildlife Conservation Commission</w:t>
      </w:r>
      <w:r>
        <w:rPr>
          <w:lang w:val="en-US" w:eastAsia="en-US"/>
        </w:rPr>
        <w:t xml:space="preserve"> announces a final public hear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S AND TIME: Wednesday and Thursday, April 28-29, 2010, 8:30 a.m. dai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Florida Public Safety Institute, 215 Academy Street, Havana, Florida</w:t>
      </w:r>
    </w:p>
    <w:p>
      <w:pPr>
        <w:pStyle w:val="Normal"/>
        <w:rPr/>
      </w:pPr>
      <w:r>
        <w:rPr>
          <w:lang w:val="en-US" w:eastAsia="en-US"/>
        </w:rPr>
        <w:t>GENERAL SUBJECT MATTER TO BE CONSIDERED: Final public hearing on proposed amendments to the manatee protection rule for Sarasota County. This hearing will be a part of the regular 2-day meeting held by the Commission. The Commission is expected to make a final decision on the rule at the meeting. The agenda for the full 2-day meeting can be viewed on-line at: http://myfwc.com/COMMISSION/2010/Comm_10_AgendaApr.ht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meeting is asked to advise the agency at least 5 calendar days before the meeting by contacting: Commission’s ADA Coordinator at (850)488-6411. If you are hearing or speech impaired, please contact the agency using the Florida Relay Service, 1-800-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Mr. Scott Calleson, FWC Imperiled Species Management Section, 620 South Meridian Street, Tallahassee, Florida 32399, (850)922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hyperlink" Target="https://www.flrules.org/gateway/ruleNo.asp?id=68C-22.0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26:00Z</dcterms:created>
  <dc:creator>clbrown</dc:creator>
  <dc:description/>
  <dc:language>en-US</dc:language>
  <cp:lastModifiedBy>clbrown</cp:lastModifiedBy>
  <dcterms:modified xsi:type="dcterms:W3CDTF">2010-04-13T19:27:00Z</dcterms:modified>
  <cp:revision>1</cp:revision>
  <dc:subject/>
  <dc:title/>
</cp:coreProperties>
</file>