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HANGE – The </w:t>
      </w:r>
      <w:r>
        <w:rPr>
          <w:b/>
          <w:lang w:val="en-US" w:eastAsia="en-US"/>
        </w:rPr>
        <w:t>Department of Elder Affairs, Long-Term Care Ombudsman Program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29, 2010, 9:30 a.m. – 11:30 a.m. (CST) (NOTE: The meeting end time has changed from what was originally noticed in the Vol. 36, No. 02, 1/15/10 publication of the F.A.W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1101 Gulf Breeze Parkway, Gulf Breeze, FL 3256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Northwest District Long-Term Care Ombudsman Council busin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ichael Phillips, Department of Elder Affairs, 1101 Gulf Breeze Parkway, Gulf Breeze, FL 32561, (850)916-6720 or email: phillipsm@elderaffairs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Michael Phillips, Department of Elder Affairs, 1101 Gulf Breeze Parkway, Gulf Breeze, FL 32561, (850)916-6720 or email: phillipsm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lang w:val="en-US" w:eastAsia="en-US"/>
        </w:rPr>
        <w:t>For more information, you may contact: Michael Phillips, Department of Elder Affairs, 1101 Gulf Breeze Parkway, Gulf Breeze, FL 32561, (850)916-6720 or email: phillipsm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56:00Z</dcterms:created>
  <dc:creator>clbrown</dc:creator>
  <dc:description/>
  <dc:language>en-US</dc:language>
  <cp:lastModifiedBy>clbrown</cp:lastModifiedBy>
  <dcterms:modified xsi:type="dcterms:W3CDTF">2010-04-13T17:59:00Z</dcterms:modified>
  <cp:revision>1</cp:revision>
  <dc:subject/>
  <dc:title/>
</cp:coreProperties>
</file>