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rPr>
          <w:lang w:val="en-US" w:eastAsia="en-US"/>
        </w:rPr>
      </w:pPr>
      <w:r>
        <w:rPr>
          <w:lang w:val="en-US" w:eastAsia="en-US"/>
        </w:rPr>
        <w:t>NOTICE IS HEREBY GIVEN THAT on March 5, 2010, the Department of Business and Professional Regulation, Division of Hotels and Restaurants, Bureau of Elevator Safety received a petition for a temporary variance from firefighter’s service and door restrictors, A17.3, Section 3.11.3 and 2.7.4, as adopted by Chapter 30, Section 3001.2 Florida Building Code adopted by paragraph 61C-5.001(1)(a), F.A.C. The petitioner, Castel Del Mare, Sarasota, FL, and location of the Serial Numbers 22638-40, requests the variance for an extension of time to complete repairs and for economic/financial hardship. The petition was received from Walter Mamak (VW 2010-14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8, 2010, the Department of Business and Professional Regulation, Division of Hotels and Restaurants, Bureau of Elevator Safety received a petition for an emergency temporary variance from limitation of load, speed and travel, A18.1, Section 2.7.1, as adopted by Chapter 30, Section 3001.2 Florida Building Code adopted by paragraph 61C-5.001(1)(a), F.A.C. The petitioner, Devonshire Properties, Tampa, FL, and location of the Serial Number 88103, requests the variance because the lift was originally installed in June 2005. The petition was received from James Farrow (VW 2010-15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8, 2010, the Department of Business and Professional Regulation, Division of Hotels and Restaurants, Bureau of Elevator Safety received a petition for a temporary variance from firefighter’s service, car emergency signaling devices and door restrictors, A17.3, Section 3.11.3, 3.11.1 and 2.7.4, as adopted by Chapter 30, Section 3001.2 Florida Building Code adopted by paragraph 61C-5.001(1)(a), F.A.C. The petitioner, The Paramount Hotel Group, and location of undisclosed serial number(s), requests the variance for an extension of time to complete repairs and for economic/financial hardship. The petition was received from Michael H. Childs (VW 2010-15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8, 2010, the Department of Business and Professional Regulation, Division of Hotels and Restaurants, Bureau of Elevator Safety received a petition for an emergency temporary variance from firefighter’s service, door restrictors and platform guards, A17.3, Sections 3.11.3, 2.7.4 and 3.3.2, as adopted by Chapter 30, Section 3001.2 Florida Building Code adopted by paragraph 61C-5.001(1)(a), F.A.C. The petitioner, Crystal Tree, North Palm Beach, FL, and location of the Serial Number 32019-20, requests the variance for an extension of time to complete repairs and for economic/financial hardship. The petition was received from Lee Rigby, agent (VW 2010-15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8, 2010, the Department of Business and Professional Regulation, Division of Hotels and Restaurants, Bureau of Elevator Safety received a petition for an emergency variance from firefighter’s service, A17.3, Section 3.11.3, as adopted by Chapter 30, Section 3001.2 Florida Building Code adopted by paragraph 61C-5.001(1)(a), F.A.C. The petitioner, Island Club 1 &amp; 2, Marco Island, FL, and location of the Serial Number 26920 and 26927, requests the variance because travel only exceeds the minimum travel distance by 18 inches. The petition was received from Lee Rigby, agent (VW 2010-15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9, 2010, the Department of Business and Professional Regulation, Division of Hotels and Restaurants, Bureau of Elevator Safety received a petition for a temporary variance from firefighter’s service, A17.3, Section 3.11.3, as adopted by Chapter 30, Section 3001.2 Florida Building Code adopted by paragraph 61C-5.001(1)(a), F.A.C. The petitioner, Shipwatch Two of Largo, and location of the Serial Number 34654-55, requests the variance for an extension of time to complete repairs and for economic/financial hardship. The petition was received from Ernest Hepler (VW 2010-15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9, 2010, the Department of Business and Professional Regulation, Division of Hotels and Restaurants, Bureau of Elevator Safety received a petition for an emergency temporary variance from firefighter’s service, A17.3, Section 3.11.3, as adopted by Chapter 30, Section 3001.2 Florida Building Code adopted by paragraph 61C-5.001(1)(a), F.A.C. The petitioner, Beacon Reef Condominium, Islamorada, FL, and location of the Serial Number 30894-95, requests the variance for an extension of time to complete repairs and for economic/financial hardship. The petition was received from Mary Williams (VW 2010-15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9, 2010, the Department of Business and Professional Regulation, Division of Hotels and Restaurants, Bureau of Elevator Safety received a petition for a temporary variance from door restrictors and reopening devices, A17.3, Section 2.7.4 and 2.8.2, as adopted by Chapter 30, Section 3001.2 Florida Building Code adopted by paragraph 61C-5.001(1)(a), F.A.C. The petitioner, Century Village South Hampton, West Palm Beach, FL, and location of the Serial Number 20460-61, requests the variance for an extension of time to complete repairs and for economic/ financial hardship. The petition was received from Carroll O. Crawford (VW 2010-15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9, 2010, the Department of Business and Professional Regulation, Division of Hotels and Restaurants, Bureau of Elevator Safety received a petition for an emergency temporary variance from firefighter’s service, A17.3, Section 3.11.3, as adopted by Chapter 30, Section 3001.2 Florida Building Code adopted by paragraph 61C-5.001(1)(a), F.A.C. The petitioner, Riverside Condo Assoc., Daytona Beach, FL, and location of the Serial Number 16718-19 and 11121, requests the variance for an extension of time to complete repairs and for economic/ financial hardship. The petition was received from Shirley K. Covert (VW 2010-15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9, 2010,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Waters Edge Condo Assoc., Cocoa Beach, FL, and location of the Serial Number 28565-66, requests the variance for an extension of time to complete repairs and for economic/financial hardship. The petition was received from Robert L. Beals, Esq. (VW 2010-15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1, 2010, the Department of Business and Professional Regulation, Division of Hotels and Restaurants, Bureau of Elevator Safety received a petition for a temporary variance from firefighter’s service, door restrictors and platform guards, A17.3, Section 3.11.3, 2.7.4 and 3.3.2, as adopted by Chapter 30, Section 3001.2 Florida Building Code adopted by paragraph 61C-5.001(1)(a), F.A.C. The petitioner, Security Square, Winter Haven, FL, and location of the Serial Number 25130, requests the variance for an extension of time to complete repairs and for economic/ financial hardship. The petition was received from Matthew R. Clark (VW 2010-15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1, 2010, the Department of Business and Professional Regulation, Division of Hotels and Restaurants, Bureau of Elevator Safety received a petition for a temporary variance from firefighter’s service, two-way communication and door restrictors, A17.3, Section 3.11.3, 3.11.1(a)(2) and 2.7.4, as adopted by Chapter 30, Section 3001.2 Florida Building Code adopted by paragraph 61C-5.001(1)(a), F.A.C. The petitioner, Coastal House, Delray Beach, FL, and location of the Serial Number 7959-60, requests the variance for an extension of time to complete repairs and for economic/financial hardship. The petition was received from Leon Goldin (VW 2010-16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1, 2010, the Department of Business and Professional Regulation, Division of Hotels and Restaurants, Bureau of Elevator Safety received a petition for a temporary variance from firefighter’s service, access to machine rooms, door restrictors, and electrical protective devices, A17.3, Section 3.11.3, 2.2.2, 2.7.4 and 3.10.4t, as adopted by Chapter 30, Section 3001.2 Florida Building Code adopted by paragraph 61C-5.001(1)(a), F.A.C. The petitioner, Palma Del Mar 4 Condo Assoc. Inc., St. Petersburg, FL, and location of the Serial Number 28960 and 28962, requests the variance for an extension of time to complete repairs and for economic/financial hardship. The petition was received from William Snyder, agent (VW 2010-16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1, 2010, the Department of Business and Professional Regulation, Division of Hotels and Restaurants, Bureau of Elevator Safety received a petition for an emergency temporary variance from firefighter’s service and door restrictors, A17.3, Section 3.11.3 and 2.7.4, as adopted by Chapter 30, Section 3001.2 Florida Building Code adopted by paragraph 61C-5.001(1)(a), F.A.C. The petitioner, The Cove, Panama City, FL, and location of the Serial Number 21655-56, requests the variance for an extension of time to complete repairs and for economic/ financial hardship. The petition was received from Lee Rigby, agent (VW 2010-16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1, 2010, the Department of Business and Professional Regulation, Division of Hotels and Restaurants, Bureau of Elevator Safety received a petition for an emergency temporary variance from door restrictors and firefighter’s service, A17.3, Section 3.11.3 and 2.7.4, as adopted by Chapter 30, Section 3001.2 Florida Building Code adopted by paragraph 61C-5.001(1)(a), F.A.C. The petitioner, Orlando Lutheran Towers, Orlando, FL, and location of the Serial Number 28483-86, requests the variance for an extension of time to complete repairs and for economic/ financial hardship. The petition was received from Lee Rigby, agent (VW 2010-16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2, 2010, the Department of Business and Professional Regulation, Division of Hotels and Restaurants, Bureau of Elevator Safety received a petition for a temporary variance from firefighter’s service, A17.3, Section 3.11.3, as adopted by Chapter 30, Section 3001.2 Florida Building Code adopted by paragraph 61C-5.001(1)(a), F.A.C. The petitioner, The Parker Highland East, Highland Beach, FL, and location of the Serial Number 29755-56, requests the variance for an extension of time to complete repairs and for economic/financial hardship. The petition was received from Cynthia Siedlecki (VW 2010-16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2, 2010, the Department of Business and Professional Regulation, Division of Hotels and Restaurants, Bureau of Elevator Safety received a petition for a temporary variance from firefighter’s service, door restrictors, and periodic inspection requirements of inside car and outside hoistway, A17.3, Section 3.11.3 and 2.7.4 and A17.1, Section 8.11.2.1.1 and 8.11.2.1.4, as adopted by Chapter 30, Section 3001.2 Florida Building Code adopted by paragraph 61C-5.001(1)(a), F.A.C. The petitioner, Lake Worth Towers, Lake Worth, FL, and location of the Serial Number 4579 and 4549, requests the variance for an extension of time to complete repairs and for economic/financial hardship. The petition was received from Robert Spear (VW 2010-16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5, 2010, the Department of Business and Professional Regulation, Division of Hotels and Restaurants, Bureau of Elevator Safety received a petition for a temporary variance from firefighter’s service, A17.3, Section 3.11.3, as adopted by Chapter 30, Section 3001.2 Florida Building Code adopted by paragraph 61C-5.001(1)(a), F.A.C. The petitioner, Little Hickory Bay Condo, Bonita Springs, FL, and location of the Serial Number 30107, requests the variance for an extension of time to complete repairs and for economic/financial hardship. The petition was received from T. DeBoer (VW 2010-16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March 16, 2010, the Department of Business and Professional Regulation, Division of Hotels and Restaurants, Bureau of Elevator Safety received a petition for a temporary variance from firefighter’s service, lighting, door restrictors, platform guards, normal terminal stopping devices, electrical protective devices and safety bulkhead, A17.3, Section 3.11.3, 2.2.3, 2.7.4, 3.3.2, 3.9.1 and 3.10.4t and A17.1, Section 8.6.5.8, as adopted by Chapter 30, Section 3001.2 Florida Building Code adopted by paragraph 61C-5.001(1)(a), F.A.C. The petitioner, Gateway Square #5 Condo, St. Petersburg, FL, and location of the Serial Number 8828-89, requests the variance for an extension of time to complete repairs and for economic/financial hardship. The petition was received from William Snyder, agent (VW 2010-16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March 16, 2010, the Department of Business and Professional Regulation, Division of Hotels and Restaurants, Bureau of Elevator Safety received a petition for a temporary variance from firefighter’s service, A17.3, Section 3.11.3, as adopted by Chapter 30, Section 3001.2 Florida Building Code adopted by paragraph 61C-5.001(1)(a), F.A.C. The petitioner, Island Gulf Resort Condo, Madeira Beach, FL, and location of the Serial Number 33038, requests the variance for an extension of time to complete repairs and for economic/financial hardship. The petition was received from Jo-Ann McNew (VW 2010-16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March 16, 2010, the Department of Business and Professional Regulation, Division of Hotels and Restaurants, Bureau of Elevator Safety received a petition for an emergency temporary variance from firefighter’s service, A17.3, Section 3.11.3, as adopted by Chapter 30, Section 3001.2 Florida Building Code adopted by paragraph 61C-5.001(1)(a), F.A.C. The petitioner, Grandview, Marco Island, FL, and location of the Serial Number 30160, requests the variance for an extension of time to complete repairs and for economic/financial hardship. The petition was received from Jeffrey Will (VW 2010-16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March 16, 2010, the Department of Business and Professional Regulation, Division of Hotels and Restaurants, Bureau of Elevator Safety received a petition for an emergency variance from machine room access and hoistway door unlocking device, A17.1, Section 2.7.3 and 2.12.6.1, as adopted by Chapter 30, Section 3001.2 Florida Building Code adopted by paragraph 61C-5.001(1)(a), F.A.C. The petitioner, Water Club, Longboat Key, FL, and location of the Serial Number 55108-15, requests the variance because of building design flaw. The petition was received from Lee Rigby, agent (VW 2010-17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March 17, 2010, the Department of Business and Professional Regulation, Division of Hotels and Restaurants, Bureau of Elevator Safety received a petition for a temporary variance from firefighter’s service, A17.3, Section 3.11.3, as adopted by Chapter 30, Section 3001.2 Florida Building Code adopted by paragraph 61C-5.001(1)(a), F.A.C. The petitioner, Horizon House of Naples, and location of the Serial Number 9008 and 9127, requests the variance for an extension of time to complete repairs and for economic/financial hardship. The petition was received from Antonio Ancona (VW 2010-17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March 17, 2010, the Department of Business and Professional Regulation, Division of Hotels and Restaurants, Bureau of Elevator Safety received a petition for a temporary variance from firefighter’s service, A17.3, Section 3.11.3, as adopted by Chapter 30, Section 3001.2 Florida Building Code adopted by paragraph 61C-5.001(1)(a), F.A.C. The petitioner, 410 Wilma Assoc. of West Palm Beach, FL, and location of the Serial Number 10520 and 10625, requests the variance for an extension of time to complete repairs and for economic/financial hardship. The petition was received from Carroll O. Crawford, agent (VW 2010-17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March 17, 2010, the Department of Business and Professional Regulation, Division of Hotels and Restaurants, Bureau of Elevator Safety received a petition for an emergency variance from firefighter’s service, A17.3, Section 3.11.3, as adopted by Chapter 30, Section 3001.2 Florida Building Code adopted by paragraph 61C-5.001(1)(a), F.A.C. The petitioner, Colony Surf Condo, Clearwater Beach, FL, and location of the Serial Number 33581, requests the variance because travel only exceeds the minimum requirement by 24 inches. The petition was received from Lee Rigby, agent (VW 2010-173).</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2:00Z</dcterms:created>
  <dc:creator>clbrown</dc:creator>
  <dc:description/>
  <dc:language>en-US</dc:language>
  <cp:lastModifiedBy>clbrown</cp:lastModifiedBy>
  <dcterms:modified xsi:type="dcterms:W3CDTF">2010-04-13T12:01:00Z</dcterms:modified>
  <cp:revision>1</cp:revision>
  <dc:subject/>
  <dc:title/>
</cp:coreProperties>
</file>