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epartment of Children and Families</w:t>
      </w:r>
      <w:r>
        <w:rPr>
          <w:lang w:val="en-US" w:eastAsia="en-US"/>
        </w:rPr>
        <w:t xml:space="preserve"> announces a meeting of the state’s Council on Homelessness to which all interested persons are invi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uesday, May 11, 2010, 10:00 a.m. – 3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Roberts Building Auditorium, 5929 Arlington Expressway, Jacksonville, FL 32211. Conference Call: 1(888)808-6959, Conference Code: 922-9760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Quarterly meeting of the Council to finalize the Council’s recommendations for its 2010 Report to the Legislat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for the meeting can be obtained from the Office on Homelessness by calling (850)922-469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Section 286.26, Florida Statutes, any disabled person wishing to access these meetings who may be in need of special assistance should contact the Office on Homelessness,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02:00Z</dcterms:created>
  <dc:creator>clbrown</dc:creator>
  <dc:description/>
  <dc:language>en-US</dc:language>
  <cp:lastModifiedBy>clbrown</cp:lastModifiedBy>
  <dcterms:modified xsi:type="dcterms:W3CDTF">2010-04-13T19:03:00Z</dcterms:modified>
  <cp:revision>1</cp:revision>
  <dc:subject/>
  <dc:title/>
</cp:coreProperties>
</file>