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B-2.011</w:t>
        </w:r>
      </w:hyperlink>
      <w:r>
        <w:rPr>
          <w:sz w:val="20"/>
          <w:szCs w:val="20"/>
        </w:rPr>
        <w:t xml:space="preserve"> </w:t>
      </w:r>
      <w:r>
        <w:rPr>
          <w:rFonts w:eastAsia="Times New Roman"/>
          <w:b/>
          <w:color w:val="000000"/>
          <w:sz w:val="20"/>
          <w:szCs w:val="20"/>
          <w:lang w:val="en-US" w:eastAsia="en-US"/>
        </w:rPr>
        <w:t>Library Grant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for grants shall meet the eligibility and application requirements as set forth in the following guidelines for each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State Aid to Libraries Grant Guidelines and Application, effective 4-1-98, amended 11-20-01, amended 12-28-03, amended 2-21-07, amended 4-1-10, which contain guidelines and application forms, State Aid to Libraries Grant Application (Form DLIS/SA01), effective 4-1-98, amended 12-28-03, amended 4-1-10; State Aid to Libraries Grant Application – Multicounty Library (Form DLIS/SA02), effective 4-1-98, amended 12-28-03, amended 4-1-10; Grant Agreement, effective 12-28-03, amended 4-1-10; Certification of Credentials – Single Library Administrative Head (Form DLIS/SA03), effective 4-1-98, amended 12-28-03, amended 4-1-10; State Aid to Libraries Grant Application – Summary Financial Report (Form DLIS/SA04), effective 4-1-98, amended 12-28-03, amended 4-1-10; State Aid to Libraries Required Documents Checklist (Form DLIS/SA05), effective 4-1-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Library Construction Grant Guidelines and Application, effective 4-1-98, amended 2-14-99, amended 1-9-03, amended 2-21-07, which contain instructions, grant application (Form DLIS/PLC01), effective 4-1-98, amended 2-14-99, amended 4-4-00, amended 12-18-00, amended 1-9-03; Payment Request #1 (Form DLIS/PLC02) effective 1-9-03; Payment Request #2 (Form DLIS/PLC03) effective 1-9-03; Payment Request #3 (Form DLIS/PLC04) effective 1-9-03; Payment Request #4 (Form DLIS/PLC05) effective 1-9-03; and Closeout Report (Form DLIS/PLC06) effective 1-9-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Library Cooperative Grant Guidelines and Application, effective 4-1-98, amended 1-24-08, which contain instructions, application (Form DLIS/LCG01), effective 4-1-98, amended 4-4-00, amended 1-24-08; Mid-Year Report (Form DLIS/LCG02) effective 1-24-08, Annual Report Form (Form DLIS/LCG03) effective 1-24-08, Annual Statistical Report Form for Multitype Library Cooperatives (Form DLIS/LCG04), effective 4-1-98, amended 4-4-00, amended 1-24-08, Grant Agreement (Form DLIS/LCG05), effective 1-24-08 and the FLIN Manual, effective 1-24-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Library Services and Technology Act Grant Guidelines and Application, effective 4-1-98, amended 2-14-99, amended 11-20-01, amended 4-21-10, which contain instructions and application (Form DLIS/LSTA01), effective 4-1-98, amended 2-14-99, amended 4-4-00, amended 12-18-00, amended 11-20-01; Mid-Year Report (Form DLIS/LSTA02), effective 2-14-99, amended 4-4-00, amended 12-18-00, amended 11-20-01; Annual Report (Form  DLIS/LSTA03), effective 4-4-00, amended 12-18-00, amended 11-20-01; and Grant Agreement, effective 4-21-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lorida Library Literacy Grants Guidelines and Application, effective 4-4-00, amended 11-20-01 which contain instructions and application (Form DLIS/FLL01), effective 4-4-00, amended 11-20-01; Mid-Year Report (Form DLIS/FLL02), effective 4-4-00, amended 11-20-01; and Annual Report (Form DLIS/FLL03), effective 4-4-00, amended 11-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ommunity and Library Technology Access Partnership Grants Guidelines and Application which contain instructions and application (Form DLIS/CLTA01), effective 12-18-00; and Annual Report (Form DLIS/CLTA02), effective 12-1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Community Libraries in Caring Program Application, effective 11-16-04, which contains instructions and application (Form DLIS/CLIC01), effective 11-16-04; Annual Report (Form DLIS/CLIC02), effective 11-16-04; and Grant Agreement (Form DLIS/CLIC03), effective 11-16-04, revised 2-21-06, amended 2-2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uidelines and forms in this rule are incorporated by reference and may be obtained from the Director of the Division, Florida Department of State, Division of Library and Information Services, R.A. Gray Building, 500 South Bronough, Tallahassee, Florida 32399-0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 Florida Library Literacy Grants, and Library Construction grants must request waiver of matching requirements at the time of gra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is section supersedes Chapters 1B-3 and 1B-5, F.A.C.</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57.14, 257.191, 257.192, 257.24, 257.41(2) FS. Law Implemented 257.12, 257.15, 257.16, 257.17, 257.171, 257.172, 257.18, 257.191, 257.192, 257.195, 257.21, 257.22, 257.23, 257.24, 257.25, 257.40, 257.41, 257.42 FS. History–New 1-25-93, Amended 7-17-96, 4-1-98, 2-14-99, 4-4-00, 12-18-00, 11-20-01, 3-20-02, 1-9-03, 12-28-03, 11-16-04, 2-21-06, 2-21-07, 1-24-08, 4-1-10, 4-21-10.</w:t>
      </w:r>
    </w:p>
    <w:sectPr>
      <w:type w:val="nextPage"/>
      <w:pgSz w:w="12240" w:h="15840"/>
      <w:pgMar w:left="792" w:right="792" w:gutter="0" w:header="0" w:top="1440" w:footer="0" w:bottom="1440"/>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1B-2.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41:00Z</dcterms:created>
  <dc:creator>Feng Xiao</dc:creator>
  <dc:description/>
  <cp:keywords/>
  <dc:language>en-US</dc:language>
  <cp:lastModifiedBy>akoon</cp:lastModifiedBy>
  <cp:lastPrinted>2010-04-05T14:31:00Z</cp:lastPrinted>
  <dcterms:modified xsi:type="dcterms:W3CDTF">2010-04-05T18:31:00Z</dcterms:modified>
  <cp:revision>12</cp:revision>
  <dc:subject/>
  <dc:title>CHAPTER 1B-2 LIBRARY ADMINISTRATION</dc:title>
</cp:coreProperties>
</file>