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E14-2.001</w:t>
        </w:r>
      </w:hyperlink>
      <w:r>
        <w:rPr>
          <w:sz w:val="20"/>
          <w:szCs w:val="20"/>
        </w:rPr>
        <w:t xml:space="preserve"> </w:t>
      </w:r>
      <w:r>
        <w:rPr>
          <w:rFonts w:eastAsia="Times New Roman"/>
          <w:b/>
          <w:color w:val="000000"/>
          <w:sz w:val="20"/>
          <w:szCs w:val="20"/>
          <w:lang w:val="en-US" w:eastAsia="en-US"/>
        </w:rPr>
        <w:t>Standards of Professional Conduc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Licensees shall adhere to the following provisions, standards of professional conduct, and such provisions and standards shall be deemed automatically incorporated, as duties of all licensees, into any written or oral agreement for the rendition of community association management services, the violation of which shall constitute gross misconduct or gross neg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d “control” means the authority to direct or prevent the actions of another person or entity pursuant to law, contract, subcontract or employment relationship, but shall specifically exclude a licensee’s relationship with a community association, its board of directors, any committee thereof or any member of any board o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icensee” means a person licensed pursuant to Sections 468.432(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ord “funds” as used in this rule includes money and negotiable instruments including checks, notes and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nesty. During the performance of management services, a licensee shall not knowingly make an untrue statement of a material fact or knowingly fail to state a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Competence. A licensee shall undertake to perform only those community association management services which he or it can reasonably expect to complete with professional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e Professi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shall exercise due professional care in the performance of community association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shall not knowingly fail to comply with the requirements of the documents by which the association is created or operated so long as such documents comply with the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rol of Others. A licensee shall not permit others under his or the management firm’s control to commit on his or the firm’s behalf, acts or omissions which, if made by either licensee, would place that licensee in violation of Chapter 455, 468, Part VIII, F.S., or Chapter 61-20, F.A.C. or other applicable statutes or rules. A licensee shall be deemed responsible by the department for the actions of all persons who perform community association management related functions under his or its supervis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 licensee shall not withhold possession of any original books, records, accounts, funds, or other property of a community association when requested by the community association to deliver the same to the association upon reasonable notice. Reasonable notice shall extend no later than 10 business days after termination of any management or employment agreement and receipt of a written request from the association. </w:t>
      </w:r>
      <w:r>
        <w:rPr>
          <w:sz w:val="20"/>
        </w:rPr>
        <w:t xml:space="preserve">The manager may retain those records necessary for up to 20 days to complete an ending financial statement or report. Failure of the association to provide access or retention of accounting records to prepare the statement or report shall relieve the manager of any further responsibility or liability for preparation of the statement or report. </w:t>
      </w:r>
      <w:r>
        <w:rPr>
          <w:rFonts w:eastAsia="Times New Roman"/>
          <w:color w:val="000000"/>
          <w:sz w:val="20"/>
          <w:szCs w:val="20"/>
          <w:lang w:val="en-US" w:eastAsia="en-US"/>
        </w:rPr>
        <w:t>The provisions of this rule apply regardless of any contractual or other dispute between the licensee and the community association. It shall be considered gross misconduct, as provided by Section 468.436(2), F.S., for a licensee to violate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shall not deny access to association records, for the purpose of inspecting or photocopying the same, to a person entitled to such by law, to the extent and under the procedures set forth in the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shall not create false records or alter records of a community association or of the licensee except in such cases where an alteration is permitted by law (e.g., the correction of minutes per direction given at a meeting at which the minutes are submitt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censee shall not, to the extent charged with the responsibility of maintaining records, fail to maintain his or its records, and the records of any applicable community association, in accordance with the laws and documents requiring or govern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 Matters. A licensee shall use funds received by him or it on the account of any community association or its members only for the specific purpose or purposes for which the funds were re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licensee shall not commit acts of gross negligence or gross misconduct in the pursuit of community association management or any other profession for which a state or federal license is required or permitted. It shall be presumed that gross negligence or gross misconduct has been committed where a licensee’s other professional license has been suspended or revoked for reasons other than non-payment of fees or noncompliance with applicabl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shall not perform, agree to perform or hold himself or itself out as being qualified to perform any services which, under the laws of the State of Florida or of the United States, are to be performed only by a person or entity holding the requisite license for same, unless the licensee also holds such license or registration; provided, however, that no violation hereof shall be deemed to have occurred unless and until the authority administering the license or registration in question makes a final determination that the licensee or registrant has failed to obtain a license or registration in violation of the law requiring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shall reveal all other licenses or registrations held by him or it under the laws of the State of Florida or the United States, if, as a result of such license or registration, a licensee receives any payment for services or goods from the community association or it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on of any provision of Section 455.227(1), F.S., or of any part of this rule shall subject the licensee to disciplinary measures as set out in Section 468.43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68.4315(2) FS. Law Implemented 468.433, 468.436 FS. History–New 5-5-88, Amended 2-5-91, Formerly 7D-55.007, 61B-55.007, Amended 1-8-98, 5-31-99, Formerly 61-20.503, Amended 4-2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E14-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akoon</cp:lastModifiedBy>
  <cp:lastPrinted>2010-04-05T14:44:00Z</cp:lastPrinted>
  <dcterms:modified xsi:type="dcterms:W3CDTF">2010-04-05T18:44:00Z</dcterms:modified>
  <cp:revision>8</cp:revision>
  <dc:subject/>
  <dc:title>CHAPTER 61-20 COMMUNITY ASSOCIATION MANAGEMENT</dc:title>
</cp:coreProperties>
</file>