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0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desiring to be certified as a speech-language pathology assistant or audiology assistant shall apply to the Department of Health. The application shall be made on Form SPA-3, Assistant Certification, which is incorporated by reference herein, revised December, 2009, and can be obtained from the Board of Speech-Language Pathology and Audiology, Department of Health, 4052 Bald Cypress Way, Bin #C-06, Tallahassee, Florida 32399-3256 or on the Board’s website at http://www.doh.state.fl.us/mqa/speech/index.html. Such application and application fee required pursuant to Rule 64B20-3.002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shall certify as eligible for an assistant certificate only those applicants who have submitted a completed application form, and a supervisory plan which satisfies the criteria established by Rule 64B20-4.004, F.A.C., remitted the nonrefundable application fee required by Rule 64B20-3.002, F.A.C., the initial certificate fee established by Rule 64B20-3.008, F.A.C., and who have demonstrated to the Board that they satisfy the educational requirements elaborated in Rule 64B20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1125(9), 468.1135(4) FS. Law Implemented 468.1125(3), (9), 468.1215 FS. History–New 3-14-91, Amended 12-4-91, Formerly 21LL-4.001, Amended 10-12-93, Formerly 61F14-4.001, Amended 5-22-96, Formerly 59BB-4.001, Amended 7-16-09, 4-18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0-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akoon</cp:lastModifiedBy>
  <dcterms:modified xsi:type="dcterms:W3CDTF">2010-04-01T13:13:00Z</dcterms:modified>
  <cp:revision>5</cp:revision>
  <dc:subject/>
  <dc:title>CHAPTER 64B20-4 ASSISTANTS</dc:title>
</cp:coreProperties>
</file>