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revised additional hearing date in the following docket to which all persons are invited.</w:t>
      </w:r>
    </w:p>
    <w:p>
      <w:pPr>
        <w:pStyle w:val="Normal"/>
        <w:rPr>
          <w:lang w:val="en-US" w:eastAsia="en-US"/>
        </w:rPr>
      </w:pPr>
      <w:r>
        <w:rPr>
          <w:lang w:val="en-US" w:eastAsia="en-US"/>
        </w:rPr>
        <w:t>DOCKET NO. AND TITLE: Docket Number 090451-EM – Joint petition to determine need for Gainesville Renewable Energy Center in Alachua County, by Gainesville Regional Utilities and Gainesville Renewable Energy Center, LLC.</w:t>
      </w:r>
    </w:p>
    <w:p>
      <w:pPr>
        <w:pStyle w:val="Normal"/>
        <w:rPr>
          <w:lang w:val="en-US" w:eastAsia="en-US"/>
        </w:rPr>
      </w:pPr>
      <w:r>
        <w:rPr>
          <w:lang w:val="en-US" w:eastAsia="en-US"/>
        </w:rPr>
        <w:t>HEARING</w:t>
      </w:r>
    </w:p>
    <w:p>
      <w:pPr>
        <w:pStyle w:val="Normal"/>
        <w:rPr>
          <w:lang w:val="en-US" w:eastAsia="en-US"/>
        </w:rPr>
      </w:pPr>
      <w:r>
        <w:rPr>
          <w:lang w:val="en-US" w:eastAsia="en-US"/>
        </w:rPr>
        <w:t>DATE AND TIME: Monday, May 3, 2010, 9:30 a.m.</w:t>
      </w:r>
    </w:p>
    <w:p>
      <w:pPr>
        <w:pStyle w:val="Normal"/>
        <w:rPr>
          <w:lang w:val="en-US" w:eastAsia="en-US"/>
        </w:rPr>
      </w:pPr>
      <w:r>
        <w:rPr>
          <w:lang w:val="en-US" w:eastAsia="en-US"/>
        </w:rPr>
        <w:t>PLACE: Room 148, Betty Easley Conference Center, 4075 Esplanade Way, Tallahassee, Florida</w:t>
      </w:r>
    </w:p>
    <w:p>
      <w:pPr>
        <w:pStyle w:val="Normal"/>
        <w:rPr/>
      </w:pPr>
      <w:r>
        <w:rPr>
          <w:lang w:val="en-US" w:eastAsia="en-US"/>
        </w:rPr>
        <w:t>GENERAL SUBJECT MATTER TO BE CONSIDERED: The purpose of this additional hearing date is for the Commission to take limited additional evidence to supplement the record to address the Commissioners’ questions at the February 9, 2010, Agenda Conference in this final action to determine the need, pursuant to Section 403.519, Florida Statutes (F.S.), for Gainesville Regional Utilities’ (GRU’s) and Gainesville Renewable Energy Center, LLC’s (GREC’s), proposed renewable energy electrical power plant to be constructed in Alachua County and to consider any motions or other matters that may be pending at the time of the hearing. The Commission may rule on any such motions from the bench or may take the matters under advisement. This proceeding shall: (1) allow GRU and GREC to provide supplemental evidence and testimony of a limited nature to address the Commissioners’ questions related to the petition for a determination of need for the proposed renewable energy electrical power plant; (2) permit any intervenors to present testimony and exhibits in response to GRU and GREC’s supplemental evidence and testimony; (3) permit members of the public who are not parties to the need determination proceeding the opportunity to present public testimony concerning this matter; and (4) allow for such other purposes as the Commission may deem appropriate. This additional hearing is scheduled for one day. Any additional hearing dates may be announced by the Commission at the hearing. Please note that the revised date of Monday, May 3, 2010, replaces the previously scheduled date of Thursday, April 15, 2010.</w:t>
      </w:r>
    </w:p>
    <w:p>
      <w:pPr>
        <w:pStyle w:val="Normal"/>
        <w:rPr>
          <w:lang w:val="en-US" w:eastAsia="en-US"/>
        </w:rPr>
      </w:pPr>
      <w:r>
        <w:rPr>
          <w:lang w:val="en-US" w:eastAsia="en-US"/>
        </w:rPr>
        <w:t>PUBLIC TESTIMONY: Any member of the public who wishes to offer testimony should be present at the beginning of the additional hearing date on Monday, May 3, 2010.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public witnesses shall be subject to cross-examination at the conclusion of their testimony.</w:t>
      </w:r>
    </w:p>
    <w:p>
      <w:pPr>
        <w:pStyle w:val="Normal"/>
        <w:rPr>
          <w:lang w:val="en-US" w:eastAsia="en-US"/>
        </w:rPr>
      </w:pPr>
      <w:r>
        <w:rPr>
          <w:lang w:val="en-US" w:eastAsia="en-US"/>
        </w:rPr>
        <w:t>The additional hearing date will be governed by the provisions of Chapter 120, F.S.; Section 403.519, F.S.; and Chapters 25-22 and 28-106, F.A.C. Only limited supplemental testimony relating to the need for the renewable energy electrical power plant will be heard at the May 3, 2010, additional hearing date. Separate public hearings may be held before the Division of Administrative Hearings to consider environmental and other impacts of the proposed power plants, as required by the “Power Plant Siting Act,” Sections 403.501-.519, F.S.</w:t>
      </w:r>
    </w:p>
    <w:p>
      <w:pPr>
        <w:pStyle w:val="Normal"/>
        <w:rPr>
          <w:lang w:val="en-US" w:eastAsia="en-US"/>
        </w:rPr>
      </w:pPr>
      <w:r>
        <w:rPr>
          <w:lang w:val="en-US" w:eastAsia="en-US"/>
        </w:rPr>
        <w:t>Any person requiring some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 For more information, you may contact: Florida Public Service Commission, Office of Commission Clerk, 2540 Shumard Oak Boulevard, Tallahassee, Florida 32399-0850.</w:t>
      </w:r>
    </w:p>
    <w:p>
      <w:pPr>
        <w:pStyle w:val="Normal"/>
        <w:rPr>
          <w:lang w:val="en-US" w:eastAsia="en-US"/>
        </w:rPr>
      </w:pPr>
      <w:r>
        <w:rPr>
          <w:lang w:val="en-US" w:eastAsia="en-US"/>
        </w:rPr>
        <w:t>Emergency Cancellation of the Additional Hearing Date: If a named storm or other disaster requires cancellation of the additional hearing date, Commission staff will attempt to give timely direct notice to the parties. Notice of cancellation will also be provided on the Commission’s website (http://www.psc.state.fl.us/) under the Hot Topics link found on the home page. Cancellation can also be confirmed by calling: Office of the General Counsel at (850)413-6199.</w:t>
      </w:r>
    </w:p>
    <w:p>
      <w:pPr>
        <w:pStyle w:val="Normal"/>
        <w:rPr>
          <w:lang w:val="en-US" w:eastAsia="en-US"/>
        </w:rPr>
      </w:pPr>
      <w:r>
        <w:rPr>
          <w:lang w:val="en-US" w:eastAsia="en-US"/>
        </w:rPr>
        <w:t>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5:00Z</dcterms:created>
  <dc:creator>clbrown</dc:creator>
  <dc:description/>
  <dc:language>en-US</dc:language>
  <cp:lastModifiedBy>clbrown</cp:lastModifiedBy>
  <dcterms:modified xsi:type="dcterms:W3CDTF">2010-04-13T15:40:00Z</dcterms:modified>
  <cp:revision>1</cp:revision>
  <dc:subject/>
  <dc:title/>
</cp:coreProperties>
</file>