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Central Florida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3, 2010, 6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ebring Civic Center, 355 West Center Avenue, Sebring, FL 338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Avon Park Air Force Range and the Central Florida Regional Planning Council will hold a public workshop to discuss the Joint Land Use Study (JLUS) currently underway. The workshop will have an open house format. Displays will open at 6:00 p.m., with a presentation at 6:30 p.m., and a question and answer period following. The presentation will cover the purpose, progress and draft recommendation of the JLUS study. Comments by the public will be encourag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Helen Sears at (863)534-7130, ext. 124, email: hsears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2:00Z</dcterms:created>
  <dc:creator>clbrown</dc:creator>
  <dc:description/>
  <dc:language>en-US</dc:language>
  <cp:lastModifiedBy>clbrown</cp:lastModifiedBy>
  <dcterms:modified xsi:type="dcterms:W3CDTF">2010-04-13T16:44:00Z</dcterms:modified>
  <cp:revision>1</cp:revision>
  <dc:subject/>
  <dc:title/>
</cp:coreProperties>
</file>