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Department of Corrections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hursday, April 29, 2010, 10:3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Reception and Medical Center (Regional Director’s Conference Room at RMC), 7765 South CR 231, Lake Butler, FL 3205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Regular Quarterly Meeting of the RMC Hospital Governing Bod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Gerda Godwin at (386)496-6074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Gerda Godwin at (386)496-60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08:00Z</dcterms:created>
  <dc:creator>clbrown</dc:creator>
  <dc:description/>
  <dc:language>en-US</dc:language>
  <cp:lastModifiedBy>clbrown</cp:lastModifiedBy>
  <dcterms:modified xsi:type="dcterms:W3CDTF">2010-04-13T17:09:00Z</dcterms:modified>
  <cp:revision>1</cp:revision>
  <dc:subject/>
  <dc:title/>
</cp:coreProperties>
</file>