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Health, Board of Physical Therapy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7, 2010, 2:00 p.m. or soon therea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808-6959, after dialing the meet me number, when prompted, enter Conference Code 1022351047 followed by the # sign in order to join the mee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Orientation and Training of new Physical Therapy Board memb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epartment of Health, Board of Physical Therapy, 4052 Bald Cypress Way, BIN #C05, Tallahassee, Florida 32399-3255, (850)245-4373, ext. 3472 or by visiting our website: www.doh.state.fl.us/mq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8:00Z</dcterms:created>
  <dc:creator>clbrown</dc:creator>
  <dc:description/>
  <dc:language>en-US</dc:language>
  <cp:lastModifiedBy>clbrown</cp:lastModifiedBy>
  <dcterms:modified xsi:type="dcterms:W3CDTF">2010-04-13T18:52:00Z</dcterms:modified>
  <cp:revision>1</cp:revision>
  <dc:subject/>
  <dc:title/>
</cp:coreProperties>
</file>