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Forestry</w:t>
        </w:r>
      </w:hyperlink>
    </w:p>
    <w:p>
      <w:pPr>
        <w:pStyle w:val="Normal"/>
        <w:rPr/>
      </w:pPr>
      <w:r>
        <w:rPr>
          <w:lang w:val="en-US" w:eastAsia="en-US"/>
        </w:rPr>
        <w:t xml:space="preserve">NOTICE OF CANCELLATION – The Florida </w:t>
      </w:r>
      <w:r>
        <w:rPr>
          <w:b/>
          <w:lang w:val="en-US" w:eastAsia="en-US"/>
        </w:rPr>
        <w:t>Department of Agriculture and Consumer Services, Division of Forestry</w:t>
      </w:r>
      <w:r>
        <w:rPr>
          <w:lang w:val="en-US" w:eastAsia="en-US"/>
        </w:rPr>
        <w:t xml:space="preserve">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Wednesday, April 14, 2010, 6:00 p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Volusia County Extenstion Office, Agricultural Center Auditorium, 3100 E. New York Avenue, Deland, FL 3272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Notice of Cancellation of meeting published April 9, 2010, Vol. 36, No. 14, pp 1668-1669: Tiger Bay State Forest Management Plan Advisory Group (MPAG) Meeting, April 14, 6:00 p.m.; Public Hearing, 6:30 p.m.; MPAG Meeting, April 15, 9:30 a.m. These meetings have been cancelled and will be reschedul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more information, you may contact: Steven Graham at (386)226-02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6:51:00Z</dcterms:created>
  <dc:creator>clbrown</dc:creator>
  <dc:description/>
  <dc:language>en-US</dc:language>
  <cp:lastModifiedBy>clbrown</cp:lastModifiedBy>
  <dcterms:modified xsi:type="dcterms:W3CDTF">2010-04-20T16:53:00Z</dcterms:modified>
  <cp:revision>1</cp:revision>
  <dc:subject/>
  <dc:title/>
</cp:coreProperties>
</file>