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8</w:t>
        </w:r>
      </w:hyperlink>
      <w:r>
        <w:rPr>
          <w:sz w:val="20"/>
          <w:szCs w:val="20"/>
        </w:rPr>
        <w:t xml:space="preserve"> </w:t>
      </w:r>
      <w:r>
        <w:rPr>
          <w:rFonts w:eastAsia="Times New Roman"/>
          <w:b/>
          <w:color w:val="000000"/>
          <w:sz w:val="20"/>
          <w:szCs w:val="20"/>
          <w:lang w:val="en-US" w:eastAsia="en-US"/>
        </w:rPr>
        <w:t>Shellfish Hand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t storage shall be conducted upon execution of an agreement between a person, firm, or corporation possessing a shellfish processing plant certification licens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wet storage is to be practiced using a shore-based facility, the applicable provisions of Rules 5L-1.002, 5L-1.010, 5L-1.011, 5L-1.012, 5L-1.013, subsections 5L-1.015(2), (3), (4), (5), (6) and (7), and Rules 5L-1.017 and 5L-1.018, F.A.C., shall apply. All shore-based facilities shall employ ultraviolet light treatment of all incoming and recirculated seawater. All water quality measurements required by Rule 5L-1.017,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roughout the year, it is harvester’s responsibility that shellfish shall be harvested between sunrise and sunset as established by the U.S. Weather Service. During the months of November, December, January, February, and March, the harvester shall assure that shellfish shall be delivered to a certified shellfish dealer by 10:00 p.m. of the same day as harvest. During the months of April, May, and October, harvesters shall assure that clams shall be delivered to a certified shellfish dealer within twelve (12) hours of the time of harvest. </w:t>
      </w:r>
      <w:r>
        <w:rPr>
          <w:sz w:val="20"/>
          <w:szCs w:val="20"/>
        </w:rPr>
        <w:t xml:space="preserve">During the month of April, the harvester shall assure that oysters shall be delivered to a certified shellfish dealer within twelve (12) hours of the time of harvest. </w:t>
      </w:r>
      <w:r>
        <w:rPr>
          <w:rFonts w:eastAsia="Times New Roman"/>
          <w:color w:val="000000"/>
          <w:sz w:val="20"/>
          <w:szCs w:val="20"/>
          <w:lang w:val="en-US" w:eastAsia="en-US"/>
        </w:rPr>
        <w:t xml:space="preserve">During the months of May, June, and July, the harvesters shall assure that oysters shall be delivered to a certified shellfish dealer </w:t>
      </w:r>
      <w:r>
        <w:rPr>
          <w:sz w:val="20"/>
          <w:szCs w:val="20"/>
        </w:rPr>
        <w:t>by 11:30 a.m. unless authorized in a certified dealer HACCP plan for the complete on-board cooling option detailed in subsection 5L-1.008(7), F.A.C., or authorized in a certified shellfish dealer HACCP plan for the partial on-board cooling option detailed in subsection 5L-1.008(8), F.A.C., or authorized in a certified shellfish dealer HACCP plan for the rapid cooling option detailed in subsection 5L-1.008(9), F.A.C. During the months of August, September, and October, the harvesters shall assure that oysters shall be delivered to a certified shellfish dealer by 12:00 p.m. unless authorized by the Department as detailed in subsection 5L-1.008(7), F.A.C., for complete on-board cooling or authorized in a certified shellfish dealer HACCP plan for the partial on-board cooling option detailed in subsection 5L-1.008(8), F.A.C., or authorized in a certified shellfish dealer HACCP plan for the rapid cooling option detailed in subsection 5L-1.008(9), F.A.C</w:t>
      </w:r>
      <w:r>
        <w:rPr>
          <w:rFonts w:eastAsia="Times New Roman"/>
          <w:color w:val="000000"/>
          <w:sz w:val="20"/>
          <w:szCs w:val="20"/>
          <w:lang w:val="en-US" w:eastAsia="en-US"/>
        </w:rPr>
        <w:t>. During the months of June, July, August, and September, the harvester shall assure that clams shall be delivered to a certified shellfish dealer within ten (10) hours of the time of harvest, or within the same day as harvest, whichever is earlier. All shellfish shall be delivered directly to a certified shellfish dealer possessing a shellfish processing plant certification license.</w:t>
      </w:r>
    </w:p>
    <w:p>
      <w:pPr>
        <w:pStyle w:val="Normal"/>
        <w:overflowPunct w:val="false"/>
        <w:spacing w:lineRule="atLeast" w:line="260"/>
        <w:ind w:firstLine="360"/>
        <w:jc w:val="both"/>
        <w:textAlignment w:val="baseline"/>
        <w:rPr/>
      </w:pPr>
      <w:r>
        <w:rPr>
          <w:rFonts w:eastAsia="Times New Roman"/>
          <w:color w:val="000000"/>
          <w:sz w:val="20"/>
          <w:szCs w:val="20"/>
          <w:lang w:val="en-US" w:eastAsia="en-US"/>
        </w:rPr>
        <w:t xml:space="preserve">(6) Once received by a certified shellfish dealer,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plant such as loading docks or in the plant during processing except for the process described in paragraph 5L-1.013(3)(b), F.A.C. </w:t>
      </w:r>
      <w:r>
        <w:rPr>
          <w:sz w:val="20"/>
          <w:szCs w:val="20"/>
        </w:rPr>
        <w:t>All certified shellfish dealers handling oysters must have a cooling system capable of reducing the internal temperature of shellstock oysters to 55 degrees F or less within 8-hours.</w:t>
      </w:r>
    </w:p>
    <w:p>
      <w:pPr>
        <w:pStyle w:val="Normal"/>
        <w:spacing w:lineRule="atLeast" w:line="260"/>
        <w:ind w:firstLine="360"/>
        <w:jc w:val="both"/>
        <w:rPr/>
      </w:pPr>
      <w:r>
        <w:rPr>
          <w:sz w:val="20"/>
          <w:szCs w:val="20"/>
        </w:rPr>
        <w:t>(7) Complete On-Board Cooling Option –</w:t>
      </w:r>
      <w:r>
        <w:rPr>
          <w:b/>
          <w:sz w:val="20"/>
          <w:szCs w:val="20"/>
        </w:rPr>
        <w:t xml:space="preserve"> </w:t>
      </w:r>
      <w:r>
        <w:rPr>
          <w:sz w:val="20"/>
          <w:szCs w:val="20"/>
        </w:rPr>
        <w:t xml:space="preserve">On-board cooling equipment includes but is not limited to systems using ice, mechanical refrigeration or vacuum cooling. If a commercial oyster harvester is using on-board cooling, the maximum time oysters can remain outside the cooling system is 1 hour and the harvester must demonstrate to the department that the on-board cooling system is capable of reducing the internal temperature of oysters to 55 degrees F or less within 9 hours or less. Commercial harvesters using complete on-board cooling systems must deliver the oysters to a certified shellfish dealer no later than 4:00 p.m. Certified shellfish dealers electing to purchase oysters from harvesters using complete on-board cooling systems must develop and demonstrate in their HACCP plan that the cooling rates on-board a vessel and in the certified shellfish dealer cooling system provide a safety level equivalent to product meeting subsection 5L-1.008(5), F.A.C., in order to be labeled in compliance with subsection 5L-1.007(6), F.A.C. Certified shellfish dealers electing to purchase oysters from harvesters using such complete on-board cooling systems must list the harvester name, harvester license number, the maximum time oysters can be unrefrigerated on-board a vessel and the total number of hours required to reduce the internal temperature of oysters to 55 degrees F or less in their HACCP plan. Written approval must be received from the department prior to using such an on-board cooling system. </w:t>
      </w:r>
    </w:p>
    <w:p>
      <w:pPr>
        <w:pStyle w:val="Normal"/>
        <w:overflowPunct w:val="false"/>
        <w:spacing w:lineRule="atLeast" w:line="260"/>
        <w:ind w:firstLine="360"/>
        <w:jc w:val="both"/>
        <w:textAlignment w:val="baseline"/>
        <w:rPr/>
      </w:pPr>
      <w:r>
        <w:rPr>
          <w:sz w:val="20"/>
          <w:szCs w:val="20"/>
        </w:rPr>
        <w:t>(8) Partial On-Board Cooling Option</w:t>
      </w:r>
      <w:r>
        <w:rPr>
          <w:b/>
          <w:sz w:val="20"/>
          <w:szCs w:val="20"/>
        </w:rPr>
        <w:t xml:space="preserve"> – </w:t>
      </w:r>
      <w:r>
        <w:rPr>
          <w:sz w:val="20"/>
          <w:szCs w:val="20"/>
        </w:rPr>
        <w:t xml:space="preserve">Partial on-board cooling equipment includes but is not limited to systems using ice, mechanical refrigeration or vacuum cooling. If a commercial oyster harvester is using partial on-board cooling, the maximum time oysters can remain outside the cooling system is 1 hour and the harvester must demonstrate to the department that the on-board cooling system is capable of reducing the internal temperature of oysters to 65 degrees F or less within 7 hours or less. Commercial harvesters using partial on-board cooling systems must deliver the oysters to a certified shellfish dealer no later than 3:00 p.m. Certified shellfish dealers electing to purchase oysters from harvesters using on-board cooling systems must develop and demonstrate in their HACCP plan that the cooling rates on-board a vessel and in the certified shellfish dealer cooling system provide a safety level equivalent to product meeting subsection 5L-1.008(5), F.A.C., in order to be labeled in compliance with subsection 5L-1.007(6), F.A.C. Certified shellfish deale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 degrees F or less in their HACCP plan. Prior to implementing the HACCP plan the certified shellfish dealer must have written approval from the Department.  </w:t>
      </w:r>
    </w:p>
    <w:p>
      <w:pPr>
        <w:pStyle w:val="Normal"/>
        <w:overflowPunct w:val="false"/>
        <w:spacing w:lineRule="atLeast" w:line="260"/>
        <w:ind w:firstLine="360"/>
        <w:jc w:val="both"/>
        <w:textAlignment w:val="baseline"/>
        <w:rPr/>
      </w:pPr>
      <w:r>
        <w:rPr>
          <w:sz w:val="20"/>
          <w:szCs w:val="20"/>
        </w:rPr>
        <w:t>(9) Rapid Cooling Option – Rapid cooling equipment includes but is not limited to systems using ice, mechanical refrigeration or vacuum cooling. If a certified shellfish dealer elects to rapidly cool oysters, the maximum cool down time to 55 degrees F or less must not exceed 2 hours. Commercial oyster harvesters working with certified shellfish dealers using the rapid cooling option must deliver oysters to the certified shellfish dealer no later than 2:00 p.m. The certified shellfish dealers must develop and demonstrate in their HACCP plan that the cooling rates in combination with extended harvest times assure a safety level equivalent to product meeting subsection 5L-1.008(5), F.A.C., in order to be labeled in compliance with subsection 5L-1.007(6), F.A.C. Certified shellfish dealers electing this option, must list the harvester name, harvester license number, the maximum time oysters can be unrefrigerated on-board vessel and the total number of hours required to reduce the internal temperature of oysters to 55 degrees F or less in their HACCP plan. Prior to implementing the HACCP plan the certified shellfish dealer must have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Shellfish leaving a certified shellfish dealer must be transported in an enclosed, refrigerated conveyance with doors closed securely. The refrigeration unit must be capable of maintaining an ambient temperature of 45 degrees F or less at all tim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97.020 FS. Law Implemented 597.020 FS. History–New 1-4-87, Amended 5-21-87, 8-10-88, 7-9-89, Formerly 16R-7.011, Amended 7-3-95, 2-6-97, 3-18-99, 6-23-99, Formerly 62R-7.011, Amended 8-9-00, 5-29-02, 7-29-08, 4-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7:00Z</dcterms:created>
  <dc:creator>Feng Xiao</dc:creator>
  <dc:description/>
  <cp:keywords/>
  <dc:language>en-US</dc:language>
  <cp:lastModifiedBy>akoon</cp:lastModifiedBy>
  <cp:lastPrinted>2010-04-09T14:11:00Z</cp:lastPrinted>
  <dcterms:modified xsi:type="dcterms:W3CDTF">2010-04-13T13:56:00Z</dcterms:modified>
  <cp:revision>8</cp:revision>
  <dc:subject/>
  <dc:title>5L DIVISION OF AQUACULTURE</dc:title>
</cp:coreProperties>
</file>