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/>
      </w:pPr>
      <w:r>
        <w:rPr>
          <w:lang w:val="en-US" w:eastAsia="en-US"/>
        </w:rPr>
        <w:t>The</w:t>
      </w:r>
      <w:r>
        <w:rPr>
          <w:b/>
          <w:lang w:val="en-US" w:eastAsia="en-US"/>
        </w:rPr>
        <w:t xml:space="preserve"> St. Johns River Water Management District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ntral Recreational Public Meeting (CRPM) and Management Review Team Tour (MRT) TOU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Wednesday, May 5, 2010, 1:00 p.m. – 4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Canaveral Marshes Conservation Area. Tour participants will meet at the Brevard County Enchanted Forest Sanctuary parking area, 444 Columbia Blvd. (SR-405), Titusville, FL 32780. The District will provide transportation to Canaveral Marshes, around the property and return to Sanctuary parking area. To reserve a seat, please call (386)329-4855 or e-mail: janderson@sjrwmd.com. (One or more Governing Board Members may attend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Includes a review of the resource and recreation accomplishments within the conservation area since 200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NTRAL RECREATIONAL PUBLIC MEETI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Wednesday, May 5, 2010, 6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Enchanted Forest Sanctuary (address above). Please call: (386)329-4855 or email: janderson@sjrwmd.com if interested in attending the meeting. (One or more Governing Board Members may attend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meeting will include presentations covering the resource and recreation management accomplishments and land acquisition updates since the previous CRPM in 200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Jay Anderson at (386)329-4855 or janderson@sjrwmd.co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Jay Anderson at (386)329-4855 or email: janderson@sjrwmd.com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42:00Z</dcterms:created>
  <dc:creator>clbrown</dc:creator>
  <dc:description/>
  <dc:language>en-US</dc:language>
  <cp:lastModifiedBy>clbrown</cp:lastModifiedBy>
  <dcterms:modified xsi:type="dcterms:W3CDTF">2010-04-21T18:44:00Z</dcterms:modified>
  <cp:revision>1</cp:revision>
  <dc:subject/>
  <dc:title/>
</cp:coreProperties>
</file>