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13</w:t>
      </w:r>
      <w:r>
        <w:rPr>
          <w:sz w:val="20"/>
          <w:szCs w:val="20"/>
        </w:rPr>
        <w:t xml:space="preserve"> </w:t>
      </w:r>
      <w:r>
        <w:rPr>
          <w:b/>
          <w:color w:val="000000"/>
          <w:sz w:val="20"/>
          <w:szCs w:val="20"/>
          <w:lang w:val="en-US" w:eastAsia="en-US"/>
        </w:rPr>
        <w:t>Plant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t shall operate in accordance with the HACCP plan designed and approved by the owner or corporat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cceptance of shellstock from a licensed harvester, certified shellfish dealer and/or certified aquaculturist, the certified shellfish dealer will ensure that shellstock are properly identified as specified in subsection 5L-1.007(3), F.A.C., are clean, wholesome, and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cceptance of shellstock from a licensed harvester, certified aquaculturist or certified shellfish dealer, the receiving certified shellfish dealer shall determine the appropriate use of the shellfish through examination of shellfish label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ellfish which fails to meet the requirements of subsection 5L-1.008(5), F.A.C., or is labeled in compliance with paragraph 5L-1.007(6)(h), F.A.C., shall only be used for shucking by a certified shellfish dealer, or labeled “For Post Harvest Processing Only”, or shall undergo an alternative post harvest processing method to assure a safety level equivalent to product meeting subsection 5L-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ering, as an alternative process shall consist of those methods which have demonstrated through verification studies that the process renders hard clams which are as safe as hard clams meeting subsection 5L-1.008(5), F.A.C. Prior to initiating tempering a certified shellfish dealer shall have written approval from the Department. The certified shellfish dealer must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all facilities, equipment and methods to be used in the alternative process. This process must be included in the firm’s HACC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ource of hard clams and the maximum capacity of hard clams to undergo the proces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process to be followed shall not exceed 16 hours total time between hard clam harvest and refrigeration at 45</w:t>
      </w:r>
      <w:r>
        <w:rPr>
          <w:sz w:val="20"/>
          <w:szCs w:val="20"/>
          <w:vertAlign w:val="superscript"/>
        </w:rPr>
        <w:t>o</w:t>
      </w:r>
      <w:r>
        <w:rPr>
          <w:color w:val="000000"/>
          <w:sz w:val="20"/>
          <w:szCs w:val="20"/>
          <w:lang w:val="en-US" w:eastAsia="en-US"/>
        </w:rPr>
        <w:t xml:space="preserve"> F or less. Product harvest, processing, tempering and food storage at 45</w:t>
      </w:r>
      <w:r>
        <w:rPr>
          <w:sz w:val="20"/>
          <w:szCs w:val="20"/>
          <w:vertAlign w:val="superscript"/>
        </w:rPr>
        <w:t>o</w:t>
      </w:r>
      <w:r>
        <w:rPr>
          <w:color w:val="000000"/>
          <w:sz w:val="20"/>
          <w:szCs w:val="20"/>
          <w:lang w:val="en-US" w:eastAsia="en-US"/>
        </w:rPr>
        <w:t xml:space="preserve"> F or less must be scheduled to occur as a continuous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Upon initiation, the tempering process must have temperature control of 68</w:t>
      </w:r>
      <w:r>
        <w:rPr>
          <w:sz w:val="20"/>
          <w:szCs w:val="20"/>
          <w:vertAlign w:val="superscript"/>
        </w:rPr>
        <w:t>o</w:t>
      </w:r>
      <w:r>
        <w:rPr>
          <w:color w:val="000000"/>
          <w:sz w:val="20"/>
          <w:szCs w:val="20"/>
          <w:lang w:val="en-US" w:eastAsia="en-US"/>
        </w:rPr>
        <w:t xml:space="preserve"> F or less and be maintained until hard clams are placed into refrigeration of 45</w:t>
      </w:r>
      <w:r>
        <w:rPr>
          <w:sz w:val="20"/>
          <w:szCs w:val="20"/>
          <w:vertAlign w:val="superscript"/>
        </w:rPr>
        <w:t>o</w:t>
      </w:r>
      <w:r>
        <w:rPr>
          <w:color w:val="000000"/>
          <w:sz w:val="20"/>
          <w:szCs w:val="20"/>
          <w:lang w:val="en-US" w:eastAsia="en-US"/>
        </w:rPr>
        <w:t xml:space="preserve"> F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facilities, equipment or methods change, the Department must be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t Harvest Processing, including but not limited to such processes as frozen storage, hydrostatic high pressure, mild pasteurization, and irradiation, shall consist of those methods which have demonstrated through validation studies meeting the requirements of Chapter XVI of the National Shellfish Sanitation Program, Guide for the Control of Molluscan Shellfish, 2007. Prior to initiating post harvest processing, a certified shellfish dealer shall provide validation and obtain written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ellfish shall be segregated by the certified shellfish dealer in accordance with its intended use as determined in paragraphs (3)(a)-(c) above and identified per subsections 5L-1.007(5) or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dentified, adulterated, unwholesome, dead, or contaminated shellstock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ucking of shellfish – Shellfish shall be shucked in a manner such that they are not subjected to possible contamination. Only live shellfish shall be shu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ucked meats shall be delivered to the packing room within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ucked meats shall be thoroughly drained, cleaned as necessary, and packed promptly after delivery to the packing room. Packing operations shall be scheduled and conducted so as to chill all meats to an internal temperature of 45º F or less within two hours of delivery to the packing room. Shucked meats which are packed into containers having a capacity of more than one gallon shall be pre-chilled to 45º F or less prior to p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ucked shellfish shall be held and transported at temperatures of 45º F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ce shall be manufactured from potable water in a commercial machine which has been properly installed and maintained without connections to nonpotabl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ce shall be stored so as not to come into contact with non-clean surfaces and is handled in such a manner that it will not b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s – Complete, legible, and accurate dated records of purchase and sale of all shellfish shall be kept by all shellfish establishments operating in the state. Records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whom shellfish wer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as from which shellstock were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from which shucked shellfish were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rves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of receipt by the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s and addresses of persons to whom shellfish were so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t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ords shall remain on file for not less than one year and shall be made available for inspection and copying by Department personnel during plant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duction records shall be maintained for shucked meats which provide the amount of shellstock used, the harvest area, harvest date of the shellstock, and the amount of shucked meat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duction records shall be maintained for shellstock which provides for the amount of shellstock used, the harvest area, harvest date, harvest state, and the units of shellstock produ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rds covering purchases and sales of frozen or previously frozen shellfish shall be retained for at least two years or for a period of time that exceeds the shelf-life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cords for shellfish lots having completed a depuration or wet storage treatment proces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ies from which shellfish were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r location of harves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aying permit number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received i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released from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e and time of initiat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e and time of terminat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ding UV unit meter r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umber of hours tre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aboratory results a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nitoring records of HACCP plan critical control points shall be maintained and reviewed at least weekly as specified in the firm’s HACCP plan. Records shall be reviewed to ensure that the records are complete and to verify that they document values that are within the critical limits. The review shall occur within one week of the day that the records are made. The reviewed records shall be signed and dated by an individual who is in a supervisory position in the firm and is knowledgeable of HAC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anitation monitoring records shall be maintained for those conditions identified in subsection 5L-1.012(11), F.A.C., per the schedule of the activity, e.g. daily, weekly,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ever a deviation from a critical limit occurs, a certified shellfish dealer shall take corrective action either by following a corrective action that is appropriate for the particular deviation, or by segregating and holding the affected product until a review can determine the acceptability of the affected product for distribution. Corrective actions include, when necessary, reconditioning, seizure, or destruction of affected product to ensure that no product enters commerce that is either injurious to health or is otherwise adulterated as a result of the deviation. Corrective action also include, when necessary, correcting the cause of the deviation. All corrective actions shall be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ponsibility – It shall be the duty and responsibility of each owner, manager, and operator of a shellfish plant to insure that all regulations pertaining thereto are strictly adhered to and that only safe, wholesome, unadulterated shellfish shall be produced. It shall be his or her duty and responsibility to see that the plant is properly supervised at all times and all shellfish can be identified, whether shellstock or shucked shellfish, to insure that they were harvested from approved growing waters and that they have been handled and processed in a sanitary man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5-21-87, 8-10-88, Formerly 16R-7.016, Amended 7-3-95, 5-8-96, 2-6-97, 6-23-99, Formerly 62R-7.016, Amended 8-9-00, 5-29-02, 7-29-08, 4-2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