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13.009</w:t>
      </w:r>
      <w:r>
        <w:rPr>
          <w:sz w:val="20"/>
          <w:szCs w:val="20"/>
        </w:rPr>
        <w:t xml:space="preserve"> </w:t>
      </w:r>
      <w:r>
        <w:rPr>
          <w:b/>
          <w:color w:val="000000"/>
          <w:sz w:val="20"/>
          <w:szCs w:val="20"/>
          <w:lang w:val="en-US" w:eastAsia="en-US"/>
        </w:rPr>
        <w:t>Closing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closing agreement is necessary to settle or compromise tax, interest, or penalty when a tax matter relates to an assessment where the amount compromised is in excess of $30,000 or to a matter in an informal protest in Technical Assistance and Dispute Resolution. Settlement or compromise of tax matters in litigation must be pursuant to a written settlement agreement, court order, or similar written document reflecting the agreement reached between the taxpayer and the Department. In all other cases of compromise or settlement, the signature and name of the person exercising the Department’s authority, the reason for the compromise or settlement, and the date the action was taken is required to be placed on the taxpayer’s written request or documented in the Department’s records of the compromise or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written closing agreement is necessary, the Department shall prepare the agreement on form DR-812, Closing Agreement, and forward it to the taxpayer. The taxpayer shall sign the agreement and return 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s signature on the agreement shall be affixed in the presence of two witnesses who shall also sig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corporate taxpayer, an officer of the corporation shall sign the agreement, and the corporate seal shall be affixed and attested by the secretary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thorized person qualified as a representative under Rule 12-6.005, F.A.C., who has duly filed a Power of Attorney and Declaration of Representative (form DR-835, incorporated by reference in Rule 12-6.0015, F.A.C.), which is signed and sworn to by the taxpayer being represented, is authorized to sign the agreement for the taxpayer in the presence of two witnesses who shall also sign the agreement which shall bind the taxpayer to the term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delegated authority under this rule to compromise amounts of $37,500 or more may sign a closing agreement on behalf of the Department, after determining that the compromise action complies with these rules. The Executive Director shall have discretionary authority to delegate authority to sign closing agreements to specific employees or positions not enumerated in these rules. A delegation of authority to any employee or position which is not enumerated herein shall be in writing, signed by the Executive Director, and shall be for a specified time period of no more than 2 years. Such delegations may be renewed in writing. Copies of any such written delegations of authority shall be maintained on file with the Agency Clerk in the Office of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losing agreement signed by the taxpayer and the appropriate authority within the Department, as set forth herein, shall settle the taxpayer’s liability for tax, interest, or penalty for the tax period specified in the agreement absent any specific provision to the contrary contained in such closing agreement. The closing agreement shall be binding upon the taxpayer and the Department unless there is a showing of fraud or misrepresentation of material fact, or unless the Department is required to make an adjustment of the taxpayer’s liability under Section 220.23 or 198.16, F.S. The taxpayer shall not be entitled to protest or institute judicial or administrative procedures to recover any tax, interest, or penalty paid pursuant to a closing agreement absent any specific provision to the contrary contained in such clos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ffer for compromise or settlement which is not accepted, but is reflected in a proposed closing agreement shall not be deemed an admission by the Department or the taxpayer and will not prejudice either party’s position in litigation or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R-812, Closing Agreement, dated May 1994, is hereby adopted by reference as the form used by the Department of Revenue for the purposes of this rule. A copy of this form is available, without cost, by one or more of the following methods: 1) writing the Florida Department of Revenue, Taxpayer Services, Mail Stop 3-2000, 5050 West Tennessee Street, Tallahassee, Florida 32399-0112; or, 2) faxing the Distribution Center at (850)922-2208; or, 3) using a fax machine telephone handset to call the Department’s automated Fax on Demand system at (850)922-3676; or, 4) visiting any local Department of Revenue Service Center to personally obtain a copy; or, 5) calling the Forms Request Line during regular office hours at (800)352-3671; or, 6) downloading selected forms from the Department’s Internet site at the address shown inside the parentheses (www.myflorida.com/ dor). Persons with hearing or speech impairments may call the Department’s TDD at (800)367-833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120.55(1)(a)4., 213.05, 213.21 FS. History–New 5-23-89, Amended 8-10-92, 5-18-94, 10-24-96, 10-2-01,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10:00Z</dcterms:created>
  <dc:creator>FLRules_Word</dc:creator>
  <dc:description/>
  <cp:keywords/>
  <dc:language>en-US</dc:language>
  <cp:lastModifiedBy>FLRules_Word</cp:lastModifiedBy>
  <dcterms:modified xsi:type="dcterms:W3CDTF">2011-05-16T20:10:00Z</dcterms:modified>
  <cp:revision>1</cp:revision>
  <dc:subject/>
  <dc:title>12-13</dc:title>
</cp:coreProperties>
</file>