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50 West Tennessee Stree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allahassee, Florida 32399-0100.</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10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10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1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dit for Sales Tax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a) DR-4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a) DR-4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 DR-46NT</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 DR-72-2</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95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Vehicles (R. 12/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99A</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 DR-12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 DR-231*</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dustry Qualified Production Company (N. 08/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pPr>
            <w:r>
              <w:rPr>
                <w:rFonts w:eastAsia="Times New Roman"/>
                <w:color w:val="000000"/>
                <w:sz w:val="20"/>
                <w:szCs w:val="20"/>
                <w:lang w:val="en-US" w:eastAsia="en-US"/>
              </w:rPr>
              <w:t>04/10</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14</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 DR-300400</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or Special Estimation of Taxes (R. 02/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600013</w:t>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1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 1-11-10, 4-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jawhitman</cp:lastModifiedBy>
  <cp:lastPrinted>2009-12-30T15:06:00Z</cp:lastPrinted>
  <dcterms:modified xsi:type="dcterms:W3CDTF">2010-04-07T13:47:00Z</dcterms:modified>
  <cp:revision>25</cp:revision>
  <dc:subject/>
  <dc:title>CHAPTER 12A-1 SALES AND USE TAX</dc:title>
</cp:coreProperties>
</file>