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C-1.0192</w:t>
      </w:r>
      <w:r>
        <w:rPr>
          <w:sz w:val="20"/>
        </w:rPr>
        <w:t xml:space="preserve"> </w:t>
      </w:r>
      <w:r>
        <w:rPr>
          <w:b/>
          <w:sz w:val="20"/>
        </w:rPr>
        <w:t>Renewable Energy Technologies Investment Tax Credit.</w:t>
      </w:r>
    </w:p>
    <w:p>
      <w:pPr>
        <w:pStyle w:val="Normal"/>
        <w:widowControl w:val="false"/>
        <w:spacing w:lineRule="atLeast" w:line="260"/>
        <w:ind w:firstLine="360"/>
        <w:jc w:val="both"/>
        <w:rPr>
          <w:sz w:val="20"/>
        </w:rPr>
      </w:pPr>
      <w:r>
        <w:rPr>
          <w:sz w:val="20"/>
        </w:rPr>
        <w:t>(1) Taxpayers wishing to obtain an allocation of renewable energy technologies investment tax credit must apply to the Department of Agriculture and Consumer Services, as provided in section 220.192, F.S.</w:t>
      </w:r>
    </w:p>
    <w:p>
      <w:pPr>
        <w:pStyle w:val="Normal"/>
        <w:widowControl w:val="false"/>
        <w:spacing w:lineRule="atLeast" w:line="260"/>
        <w:ind w:firstLine="360"/>
        <w:jc w:val="both"/>
        <w:rPr/>
      </w:pPr>
      <w:r>
        <w:rPr>
          <w:sz w:val="20"/>
        </w:rPr>
        <w:t xml:space="preserve">(2) For tax years beginning on or after January 1, 2009, a corporation, general partnership, limited partnership, limited liability company, unincorporated business, or any other business entity or subsequent transferee may transfer the renewable energy technologies investment tax credit, in whole or in part, to any taxpayer by written agreement. A taxpayer receiving the transferred credit may apply the credit with the same effect as if the transferee had incurred the eligible costs. Taxpayers are required to file a Notice of Intent to Transfer A Florida Energy Tax Credit (Form F-1193T, incorporated by reference in rule 12C-1.051, F.A.C.) to transfer a renewable energy technologies investment tax credit. The transfer must be verified by the Department prior to the transferee claiming the credit. Within 15 days of receipt of a completed Form F-1193T, the Department will </w:t>
      </w:r>
      <w:r>
        <w:rPr>
          <w:spacing w:val="-3"/>
          <w:sz w:val="20"/>
        </w:rPr>
        <w:t>notify the transferor and the transferee of the amount of tax credit authorized for transfer. A copy of the letter from the Department allowing the transfer must be attached by the transferee to the Florida Corporate Income/Franchise and Emergency Excise Tax Return (Form F-1120, incorporated by reference in rule 12C-1.051, F.A.C.) on which the credit is claimed.</w:t>
      </w:r>
    </w:p>
    <w:p>
      <w:pPr>
        <w:pStyle w:val="Normal"/>
        <w:widowControl w:val="false"/>
        <w:spacing w:lineRule="atLeast" w:line="260" w:before="120" w:after="240"/>
        <w:jc w:val="both"/>
        <w:rPr>
          <w:i/>
          <w:i/>
          <w:sz w:val="18"/>
          <w:szCs w:val="18"/>
        </w:rPr>
      </w:pPr>
      <w:r>
        <w:rPr>
          <w:i/>
          <w:sz w:val="18"/>
          <w:szCs w:val="18"/>
          <w:lang w:val="en-US" w:eastAsia="en-US"/>
        </w:rPr>
        <w:t>Rulemaking Authority 213.06(1), 220.192(5), (7), 220.51 FS. Law Implemented 220.192 FS. History–New 4-26-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