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C-1.0193</w:t>
      </w:r>
      <w:r>
        <w:rPr>
          <w:sz w:val="20"/>
        </w:rPr>
        <w:t xml:space="preserve"> </w:t>
      </w:r>
      <w:r>
        <w:rPr>
          <w:b/>
          <w:sz w:val="20"/>
        </w:rPr>
        <w:t>Florida Renewable Energy Production Credit.</w:t>
      </w:r>
    </w:p>
    <w:p>
      <w:pPr>
        <w:pStyle w:val="Normal"/>
        <w:spacing w:lineRule="atLeast" w:line="260"/>
        <w:ind w:firstLine="360"/>
        <w:jc w:val="both"/>
        <w:rPr>
          <w:sz w:val="20"/>
          <w:szCs w:val="20"/>
        </w:rPr>
      </w:pPr>
      <w:r>
        <w:rPr>
          <w:sz w:val="20"/>
          <w:szCs w:val="20"/>
        </w:rPr>
        <w:t>(1) A Florida Renewable Energy Production Credit is provided in Section 220.193, F.S., for the sale of electricity from a new Florida renewable energy facility operationally placed in service after May 1, 2006, and for increases of more than five percent (5%) in the production and sale of electricity from renewable energy sources at an existing Florida renewable energy facility. The terms “sale” and “sold” include the use of electricity by the producer of such electricity from renewable sources if such use reduces the amount of electricity that the producer would otherwise have to purchase. To claim the credit, an Application for Florida Renewable Energy Production Credit Allocation (Form F-1193, incorporated by reference in Rule 12C-1.051, F.A.C.), must be filed with the Department on or before February 1 of each year for an allocation of credit. The allocation of credit is based upon the applicant’s increased production and sales of electricity and the increased production and sales of all applicants. On or before March 1 of each year, the Department will notify eligible taxpayers by letter of the amount of credit that is allocated to them and the tax year in which the taxpayer may claim the credit on its Florida corporate income tax return. A copy of this letter must be attached to the taxpayer’s Florida corporate income tax return on which the credit is taken.</w:t>
      </w:r>
    </w:p>
    <w:p>
      <w:pPr>
        <w:pStyle w:val="Normal"/>
        <w:tabs>
          <w:tab w:val="clear" w:pos="720"/>
          <w:tab w:val="left" w:pos="6570" w:leader="none"/>
        </w:tabs>
        <w:spacing w:lineRule="atLeast" w:line="260"/>
        <w:ind w:firstLine="360"/>
        <w:jc w:val="both"/>
        <w:rPr>
          <w:sz w:val="20"/>
          <w:szCs w:val="20"/>
        </w:rPr>
      </w:pPr>
      <w:r>
        <w:rPr>
          <w:sz w:val="20"/>
          <w:szCs w:val="20"/>
        </w:rPr>
        <w:t>(2) Taxpayers that increase both production and sales of renewable electrical energy by more than five percent (5%) over the 2005 calendar year for each expanded Florida renewable energy facility may submit one application each year for each qualifying facility. For a new Florida renewable energy facility, the credit is based on the taxpayer’s sale of the facility’s entire electrical production. A taxpayer may not transfer its right to apply for a credit to another taxpayer. Florida Renewable Energy Production credits may only be taken once against the Florida corporate income tax, may not be carried back to an earlier tax year, and must be taken in the order prescribed in Section 220.02(8), F.S. A taxpayer claiming the credit on its Florida corporate income tax return must add back the amount of the credit to its Florida net income. Credit amounts that are not granted in full or in part due to the annual $5 million limitation are not eligible for a Florida Renewable Energy Production credit in later years.</w:t>
      </w:r>
    </w:p>
    <w:p>
      <w:pPr>
        <w:pStyle w:val="Normal"/>
        <w:spacing w:lineRule="atLeast" w:line="260"/>
        <w:ind w:firstLine="360"/>
        <w:jc w:val="both"/>
        <w:rPr>
          <w:spacing w:val="-3"/>
          <w:sz w:val="20"/>
          <w:szCs w:val="20"/>
        </w:rPr>
      </w:pPr>
      <w:r>
        <w:rPr>
          <w:sz w:val="20"/>
          <w:szCs w:val="20"/>
        </w:rPr>
        <w:t xml:space="preserve">(3) The Florida Renewable Energy Production Credit may be transferred in a merger or acquisition. In addition, unused credits may be transferred one time (outside a merger or acquisition) to another taxpayer in whole or in increments of not less than twenty-five percent (25%) of the remaining credit. Taxpayers are required to file a Notice of Intent to Transfer A Florida Energy Tax Credit (Form F-1193T, incorporated by reference in Rule 12C-1.051, F.A.C.) to transfer the unused renewable energy production credits available for transfer. The transfer must be verified by the Department prior to the transferee claiming the credit. Within 15 days of receipt of a completed Form F-1193T, the Department will </w:t>
      </w:r>
      <w:r>
        <w:rPr>
          <w:spacing w:val="-3"/>
          <w:sz w:val="20"/>
          <w:szCs w:val="20"/>
        </w:rPr>
        <w:t xml:space="preserve">notify the transferor and the transferee by letter of the amount of tax credit authorized for transfer. A copy of the letter from the Department allowing the transfer must be attached by the transferee to the Florida Corporate Income/Franchise and Emergency Excise Tax Return (Form F-1120, incorporated by reference in Rule 12C-1.051, F.A.C.) on which the credit is claimed. </w:t>
      </w:r>
      <w:r>
        <w:rPr>
          <w:sz w:val="20"/>
          <w:szCs w:val="20"/>
        </w:rPr>
        <w:t>The transfer of a credit does not affect the time for taking the credit, and the credit is subject to the same limitations imposed on the transferor.</w:t>
      </w:r>
    </w:p>
    <w:p>
      <w:pPr>
        <w:pStyle w:val="Normal"/>
        <w:spacing w:lineRule="atLeast" w:line="260"/>
        <w:ind w:firstLine="360"/>
        <w:jc w:val="both"/>
        <w:rPr/>
      </w:pPr>
      <w:r>
        <w:rPr>
          <w:sz w:val="20"/>
          <w:szCs w:val="20"/>
        </w:rPr>
        <w:t>(4) Every taxpayer claiming a Florida Renewable Energy Production Credit must retain documentation that substantiates and supports the credit, a copy of the letter received from the Department granting the credit, a schedule reconciling all credit carryovers, transfers, and sales, and a</w:t>
      </w:r>
      <w:r>
        <w:rPr>
          <w:spacing w:val="-3"/>
          <w:sz w:val="20"/>
          <w:szCs w:val="20"/>
        </w:rPr>
        <w:t xml:space="preserve"> copy of the letter from the Department allowing the transfer </w:t>
      </w:r>
      <w:r>
        <w:rPr>
          <w:sz w:val="20"/>
          <w:szCs w:val="20"/>
        </w:rPr>
        <w:t>until tax imposed by Chapter 220, F.S., may no longer be determined and assessed under Section 95.091(3), F.S. Documentation to substantiate and support the credit includes: production records or other evidence of the amount of electricity produced; evidence of the increase in production and sales of electricity over the 2005 calendar year by an expanded facility; and evidence establishing that the electricity was produced from renewable energy.</w:t>
      </w:r>
    </w:p>
    <w:p>
      <w:pPr>
        <w:pStyle w:val="Normal"/>
        <w:spacing w:lineRule="atLeast" w:line="260" w:before="120" w:after="240"/>
        <w:jc w:val="both"/>
        <w:rPr>
          <w:i/>
          <w:i/>
          <w:sz w:val="18"/>
          <w:szCs w:val="18"/>
        </w:rPr>
      </w:pPr>
      <w:r>
        <w:rPr>
          <w:i/>
          <w:sz w:val="18"/>
          <w:szCs w:val="18"/>
        </w:rPr>
        <w:t>Rulemaking Authority 213.06(1), 220.193, 220.51 FS. Law Implemented 213.35, 220.02(8), 220.03(1), 220.131, 220.193, 220.21 FS. History-New 4-26-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7:00Z</dcterms:created>
  <dc:creator>DISConnect</dc:creator>
  <dc:description/>
  <cp:keywords/>
  <dc:language>en-US</dc:language>
  <cp:lastModifiedBy>DISConnect</cp:lastModifiedBy>
  <dcterms:modified xsi:type="dcterms:W3CDTF">2010-09-15T12:27:00Z</dcterms:modified>
  <cp:revision>1</cp:revision>
  <dc:subject/>
  <dc:title>12C-1</dc:title>
</cp:coreProperties>
</file>