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0H-1.002</w:t>
      </w:r>
      <w:r>
        <w:rPr>
          <w:sz w:val="20"/>
          <w:szCs w:val="20"/>
        </w:rPr>
        <w:t xml:space="preserve"> </w:t>
      </w:r>
      <w:r>
        <w:rPr>
          <w:b/>
          <w:color w:val="000000"/>
          <w:sz w:val="20"/>
          <w:szCs w:val="20"/>
          <w:lang w:val="en-US" w:eastAsia="en-US"/>
        </w:rPr>
        <w:t>Department Approval; of Space Nee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1) No Agency may proceed with the procurement, negotiation or execution of a Lease unless an Approval of Space Need has been granted by the Department.</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2) The requesting Agency shall:</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a) Submit Department Form 4105 “Request for Space Need” effective May 2010 incorporated by reference in this rule, which clearly state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1. The contact details for the requesting Agency;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2. The square footage and location of the desired Lease;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3. The intended procurement metho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b) Submit Department Form 4100 “Space Allocation Worksheet” effective May 2010 incorporated by reference in this rule, completed in compliance with Rule 60H-1.0021, F.A.C.;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c) Acknowledge that no suitable State-owned space would meet the leasing needs being sought.</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3) The Department shall grant the Approval of Space Need when the required submissions, as stipulated in this subsection, are in compliance with rule and are in the Best Interests of the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5, 255.249, 255.503(11) FS. Law Implemented 255.249(9)(b), (k), (5), 255.25(2)(b), (3)(b), (4)(a), 255.503 FS. History–New 8-11-75, Amended 4-25-79, Formerly 13D-7.02, Amended 3-18-86, Formerly 13M-1.002, Amended 2-21-96, 5-13-03, 4-2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30:00Z</dcterms:created>
  <dc:creator>FLRules_Word</dc:creator>
  <dc:description/>
  <cp:keywords/>
  <dc:language>en-US</dc:language>
  <cp:lastModifiedBy>FLRules_Word</cp:lastModifiedBy>
  <dcterms:modified xsi:type="dcterms:W3CDTF">2022-07-15T15:30:00Z</dcterms:modified>
  <cp:revision>1</cp:revision>
  <dc:subject/>
  <dc:title>60H-1</dc:title>
</cp:coreProperties>
</file>