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H-1.003</w:t>
      </w:r>
      <w:r>
        <w:rPr>
          <w:b/>
          <w:color w:val="000000"/>
          <w:sz w:val="20"/>
          <w:szCs w:val="20"/>
          <w:lang w:val="en-US" w:eastAsia="en-US"/>
        </w:rPr>
        <w:t xml:space="preserve"> Use of Approved Form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Department shall publish approved forms for use by Agencies for actions under Sections 255.248, 255.249 and 255.25, F.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Other lease terms or conditions which supplement, remove, or modify any lease term or condition of an approved form may be used only with approval from the Depart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Any Agency request for changes to an approved form or for use of an alternate form shall be submitted to the Department in writing and state with reasonable particularity why the form modification or use of alternate form is necessary and in the Best Interests of the State. The request shall also contain the following:</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Verification from the agency that the Best Interests of the State are met with the request;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Agency’s general counsel’s approval that the use of the requested language is consistent with all applicable law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Unless the Department’s approval has been obtained in accordance with this rule, any such change shall be considered null and vo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49(5), 255.25(2) FS. Law Implemented 255.249(4)(b), (e), (k), 255.25(2) FS. History–New 8-11-75, Amended 4-25-79, Formerly 13D-7.03, Amended 3-18-86, Formerly 13M-1.003, Amended 9-30-96, 5-13-03, 4-27-04, 7-12-07, 4-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0:00Z</dcterms:created>
  <dc:creator>FLRules_Word</dc:creator>
  <dc:description/>
  <cp:keywords/>
  <dc:language>en-US</dc:language>
  <cp:lastModifiedBy>FLRules_Word</cp:lastModifiedBy>
  <dcterms:modified xsi:type="dcterms:W3CDTF">2022-07-15T15:30:00Z</dcterms:modified>
  <cp:revision>1</cp:revision>
  <dc:subject/>
  <dc:title>60H-1</dc:title>
</cp:coreProperties>
</file>