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color w:val="000000"/>
          <w:sz w:val="20"/>
          <w:szCs w:val="20"/>
          <w:lang w:eastAsia="zh-CN"/>
        </w:rPr>
        <w:t>60H-1.024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Lease Extens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1) An Agency wishing to execute a Lease extension shall obtain the Department’s Approval of Space Need, Prior Approval and Final Approv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The leasing rules applicable to each Lease are determined at the time of initial execution of the original Lease Agre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3) The Department will approve extensions of an existing Lease if such extensions are determined by the Department to be in the Best Interests of the Stat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4) All Agency requests for an extension under this clause shall be submitted in writing to the Department no less than sixty (60) days before a lease is to end. The Agency shall furnish a statement by the Agency head that the lease extension is in the Best Interests of the Stat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5) The Department shall review the request and issue a written decision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val="en-US" w:eastAsia="en-US"/>
        </w:rPr>
        <w:t>Rulemaking Authority 255.249(4) FS. Law Implemented 255.249(4)(b), 255.25(1)(b), (3)(c) FS. History–New 4-29-10.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30:00Z</dcterms:created>
  <dc:creator>FLRules_Word</dc:creator>
  <dc:description/>
  <cp:keywords/>
  <dc:language>en-US</dc:language>
  <cp:lastModifiedBy>FLRules_Word</cp:lastModifiedBy>
  <dcterms:modified xsi:type="dcterms:W3CDTF">2022-07-15T15:30:00Z</dcterms:modified>
  <cp:revision>1</cp:revision>
  <dc:subject/>
  <dc:title>60H-1</dc:title>
</cp:coreProperties>
</file>